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30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овторных торгов: 19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Общество с ограниченной ответственностью "СТРОЙСВЯЗЬУРАЛ 1", юр. адрес: 454091, Россия, Челябинская область, г. Челябинск, ул. Степана Разина, д.9, ОГРН 1027403885288, ИНН 7453038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  Елена Андр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елябинской области, дело о банкротстве А76-1366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Восемнадцатого арбитражного апелляционного суда от 04.04.2014 г. по делу № 18 АП-273/201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76-13668/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ы недвижимости расположены по адресу: Россия, Челябинская область, г. Челябинск, ул. Черкасская, д. 15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1 (часть нежилого здания «Гипермаркет») вентиляционная камера, общей площадью 32,6 кв.м., кадастровый (или условный) номер 74-74-01/776/2006-410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4 (часть нежилого здания «Гипермаркет») торговый комплекс, общей площадью 3109,2 кв.м., кадастровый (или условный) номер 74-74-01/776/2006-402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ежилое помещение № 7 (часть нежилого здания «Гипермаркет») торговый комплекс, назначение торговое, общей площадью 5989 кв.м., этаж 1,2, кадастровый (или условный) номер 74-74-01/776/2006-405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ежилое помещение № 8 (часть нежилого здания «Гипермаркет») кафе, общей площадью 888,5 кв.м., кадастровый (или условный) номер 74-74-01/776/2006-406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ежилое помещение № 9 (часть нежилого здания «Гипермаркет») вентиляционная камера, общей площадью 32,6 кв.м., кадастровый (или условный) номер 74-74-01/776/2006-407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ежилое помещение № 17 (часть нежилого здания «Гипермаркет») назначение нежилое, общей площадью 642,6 кв.м., этаж 1, кадастровый (или условный) номер 74-74-01/510/2009-389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жилое помещение № 18 (часть нежилого здания «Гипермаркет») назначение нежилое, общей площадью 4227,6 кв.м., этаж 1, 2, кадастровый (или условный) номер 74-74-01/510/2009-392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19 (часть нежилого здания «Гипермаркет»), назначение нежилое, общей площадью 3834,2 кв.м., этаж 1, кадастровый (или условный) номер 74-74-01/510/2009-393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20 (часть нежилого здания «Гипермаркет») назначение нежилое, общей площадью 4479,7 кв.м., этаж 1, кадастровый (или условный) номер 74-74-01/510/2009-394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21 (часть нежилого здания «Гипермаркет») назначение нежилое, общей площадью 4741,3 кв.м., этаж 1, кадастровый (или условный) номер 74-74-01/510/2009-395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 22 (часть нежилого здания «Гипермаркет») назначение нежилое, общей площадью 9793,6 кв.м., этаж 2, кадастровый (или условный) номер 74-74-01/510/2009-396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23 (часть нежилого здания «Гипермаркет») назначение нежилое, общей площадью 7005,4 кв.м., этаж 2, кадастровый (или условный) номер 74-74-01/510/2009-397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24 (часть нежилого здания «Гипермаркет») назначение нежилое, общей площадью 491,3 кв.м., этаж 1, кадастровый (или условный) номер 74-74-01/510/2009-398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ежилое помещение № 25 (часть нежилого здания «Гипермаркет») назначение нежилое, общей площадью 732,3 кв.м., этаж 1, кадастровый (или условный) номер 74-74-01/510/2009-399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№ 30 (часть нежилого здания «Гипермаркет») назначение нежилое, общей площадью 443,9 кв.м., этаж 1, кадастровый (или условный) номер 74-74-01/510/2009-400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ежилое помещение № 31 (часть нежилого здания «Гипермаркет») назначение нежилое, общей площадью 5906 кв.м., этаж 1,2, кадастровый (или условный) номер 74-74-01/510/2009-40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  </w:t>
            </w:r>
            <w:r>
              <w:rPr/>
              <w:t>нежилое здание (котельная), назначение нежилое, общей площадью 185,5 кв.м., Инвентарный номер: 75:401:002:000001190, Литер: Б, этажность 1, кадастровый (условный) номер74-74-01/869/2008-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(благоустройство территории), назначение благоустройство, общая площадь 44 101,8 кв.м., Инвентарный номер: 42050, Ли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дастровый номер 74-74-01/869/2008-222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являются предметом залога ОАО «Сбербанк России», обременены арендой: долгосрочной или краткосрочной. Лот № 1 в совокупности составляет торговый комплекс «Гипермаркет КС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помещение №3 (часть нежилого здания - подземный торгово-досуговый комплекс), общей площадью 74,1 кв.м., литера А, назначение торговое, этаж расположения: подвал, адрес (местоположение): Россия, Челябинская обл., г. Челябинск, пл. Революции, д. б/н, кадастровый  (или условный) номер 74-74-01/166/2007-197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3: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7, назначение нежилое, общей площадью 2 349,9 кв.м., этаж: подвал, расположенное по адресу: Россия, Челябинская обл., г. Челябинск, пл. Революции, д. б/н, кадастровый (или условный) номер 74:36:0407003:509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4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9, назначение нежилое, общей площадью 1 866,2 кв.м., этаж: подвал, расположенное по адресу: Россия, Челябинская обл., г. Челябинск, пл. Революции, д. б/н, кадастровый (или условный) номер 74:36:0407003:530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5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10, назначение нежилое, общей площадью 1 413,7 кв.м., этаж: подвал, расположенное по адресу: Россия, Челябинская обл., г. Челябинск, пл. Революции, д. б/н, кадастровый (или условный) номер 74:36:0407003:52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6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12, назначение нежилое, общей площадью 131,0 кв.м., этаж: подвал, расположенное по адресу: Россия, Челябинская обл., г. Челябинск, пл. Революции, д. б/н, кадастровый (или условный) номер 74:36:0407003:535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7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 13, назначение нежилое, общей площадью 126,3 кв.м., этаж: подвал, расположенное по адресу: Россия, Челябинская обл., г. Челябинск, пл. Революции, д. б/н, кадастровый (или условный) номер 74:36:0407003:533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9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15, назначение нежилое, общей площадью 62,8 кв.м., этаж: подвал, расположенное по адресу: Россия, Челябинская обл., г. Челябинск, пл. Революции, д. б/н, кадастровый (или условный) номер 74:36:0407003:5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0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16, назначение нежилое, общей площадью 66,4 кв.м., этаж: подвал, расположенное по адресу: Россия, Челябинская обл., г. Челябинск, пл. Революции, д. б/н, кадастровый (или условный) номер 74:36:0407003:534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1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17, назначение нежилое, общей площадью 64,1 кв.м., этаж: подвал, расположенное по адресу: Россия, Челябинская обл., г. Челябинск, пл. Революции, д. б/н, кадастровый (или условный) номер 74:36:0407003:519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12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 18, назначение нежилое, общей площадью 64,7 кв.м., этаж: подвал, расположенное по адресу: Россия, Челябинская обл., г. Челябинск, пл. Революции, д. б/н, кадастровый (или условный) номер 74:36:0407003:511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20: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26, назначение нежилое, общей площадью 63,9 кв.м., этаж: подвал, расположенное по адресу: Россия, Челябинская обл., г. Челябинск, пл. Революции, д. б/н, кадастровый (или условный) номер 74:36:0407003:508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21: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27, назначение нежилое, общей площадью 66,5 кв.м., этаж: подвал, расположенное по адресу: Россия, Челябинская обл., г. Челябинск, пл. Революции, д. б/н, кадастровый (или условный) номер 74:36:0407003:526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22: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28, назначение нежилое, общей площадью 62,9 кв.м., этаж: подвал, расположенное по адресу: Россия, Челябинская обл., г. Челябинск, пл. Революции, д. б/н, кадастровый (или условный) номер 74:36:0407003:510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23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29, назначение нежилое, общей площадью 83,4 кв.м., этаж: подвал, расположенное по адресу: Россия, Челябинская обл., г. Челябинск, пл. Революции, д. б/н,  кадастровый (или условный) номер 74:36:0407003:513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25: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31, назначение нежилое, общей площадью 62,3 кв.м., этаж: подвал, расположенное по адресу: Россия, Челябинская обл., г. Челябинск, пл. Революции, д. б/н, кадастровый (или условный) номер 74:36:0407003:539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26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32, назначение нежилое, общей площадью 63,6 кв.м., этаж: подвал, расположенное по адресу: Россия, Челябинская обл., г. Челябинск, пл. Революции, д. б/н,  кадастровый (или условный) номер 74:36:0407003:512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28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34, назначение нежилое, общей площадью 63,1 кв.м., этаж: подвал, расположенное по адресу: Россия, Челябинская обл., г. Челябинск, пл. Революции, д. б/н, кадастровый (или условный) номер 74:36:0407003:525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29: 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35, назначение нежилое, общей площадью 75,0 кв.м., этаж: подвал, расположенное по адресу: Россия, Челябинская обл., г. Челябинск, пл. Революции, д. б/н, кадастровый (или условный) номер 74:36:0407003:515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Лот № 30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36, назначение нежилое, общей площадью 62,8 кв.м., этаж: подвал, расположенное по адресу: Россия, Челябинская обл., г. Челябинск, пл. Революции, д. б/н, кадастровый (или условный) номер 74:36:0407003:504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ежилые помещения</w:t>
            </w:r>
            <w:r>
              <w:rPr>
                <w:lang w:eastAsia="en-US"/>
              </w:rPr>
              <w:t xml:space="preserve"> (лоты № 2-7, 9-12, 20-23, 25, 26, 28-30) являются частью подземного торгово-досугового комплекса «Никитинский», расположенного по адресу: Россия, Челябинская область, г. Челябинск, пл. Революции, д. б/н., </w:t>
            </w:r>
            <w:r>
              <w:rPr/>
              <w:t>являются предметом залога ОАО «Сбербанк России», обременены арендой: долгосрочной или краткосрочной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аложенного имущества в соответствии с действующим законодательством РФ влечет за собой  прекращение права залога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ознакомление участников торгов с характеристиками лотов № 1,</w:t>
            </w:r>
            <w:r>
              <w:rPr>
                <w:sz w:val="22"/>
                <w:szCs w:val="22"/>
                <w:lang w:eastAsia="en-US"/>
              </w:rPr>
              <w:t xml:space="preserve"> 2-7, 9-12, 20-23, 25, 26, 28-30</w:t>
            </w:r>
            <w:r>
              <w:rPr>
                <w:sz w:val="22"/>
                <w:szCs w:val="22"/>
              </w:rPr>
              <w:t xml:space="preserve">   и осмотр проводится в рабочие дни с даты опубликования настоящего сообщения по 11.08.2014 г. включительно, по адресам: Россия, Челябинская область, г. Челябинск, ул. Черкасская, 15, г. Челябинск, пл. Революции, д. б/н по предварительной записи по телефонам (351) 222-44-66, 211-40-42. Предварительное ознакомление участников торгов с аукционной документацией с даты опубликования настоящего сообщения по 11.08.2014 г. включительно в рабочие дни по предварительной записи по телефону (351) 222-44-66, по адресу: г. Челябинск, ул. Цвиллинга, д. 25, оф. 4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ткрытые электронные торги по продаже имущества должника в форме аукциона с открытой формой представления предложений о цене приобрет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lot-online.ru</w:t>
              </w:r>
            </w:hyperlink>
            <w:r>
              <w:rPr/>
              <w:t xml:space="preserve"> с 08-00 час. (время московское) 07.07.2014 г. и заканчивается 11.08.2014 г. в 16:00 (время московское).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/>
              <w:t>Электронные торги состоятся 19.08.2014 г. в 12-00 час. (время московское) на ЭТП ОАО «Российский аукционный дом» (http://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ot</w:t>
              </w:r>
              <w:r>
                <w:rPr>
                  <w:rStyle w:val="InternetLink"/>
                  <w:bCs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с приложением докумен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ля участия в электронных торгах претендент подает заявку в виде электронного документа, подписанного ЭЦП, на сайт ЭТП ОАО «Российский аукционный дом» (http://</w:t>
            </w:r>
            <w:hyperlink r:id="rId4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ot</w:t>
              </w:r>
              <w:r>
                <w:rPr>
                  <w:rStyle w:val="InternetLink"/>
                  <w:bCs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/>
              <w:t>), которая должна содержать следующие сведения с приложением докумен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Default"/>
              <w:jc w:val="both"/>
              <w:rPr/>
            </w:pPr>
            <w:r>
              <w:rPr/>
              <w:t>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документ, подтверждающий поступление задатка на счет, указанный в </w:t>
            </w:r>
            <w:r>
              <w:rPr>
                <w:spacing w:val="-1"/>
              </w:rPr>
              <w:t xml:space="preserve">информационном сообщении о проведении торгов: выписку со счета, заверенную банком, </w:t>
            </w:r>
            <w:r>
              <w:rPr/>
              <w:t>либо платежное поручение с отметкой о списании суммы задатка с расчетного счета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/>
      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57 513 00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27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7 551 86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10 965 5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8 385 98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1 015 38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944 9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497 03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525 52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425 0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512 07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505 74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483 64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457 4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584 60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466 42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476 1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472 41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561 50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470 1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ки вносятся с 07.07.2014 г. с 08 -00 час. (мск)  по 11.08.2014 г. до 16-00 час. (мск) включительно. Задатки вносятся денежными средствами (в российских рублях) на  специальный банковский счет ООО «СТРОЙСВЯЗЬУРАЛ 1» в Челябинском отделении №8597 ОАО Сбербанк Росс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Задаток, внесенный победителем торгов, засчитывается в счет оплаты приобретаемого имущества. В случае признания электронных торгов несостоявшимися, задаток возвращается в течение пяти дней со дня подписания протокола о результатах проведения торгов. Задаток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Задаток возвращается в течение пяти дней со дня подписания протокола об определении участников торгов, при отказе в допуске заявителя к участию в торгах. Внесенный задаток не возвращается в случае отказа или уклонения победителя торгов от подписания договора купли-продажи имущества должника в течение пяти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елябинское отделение №8597 ОАО Сбербанк России, реквизиты: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 7453038929, КПП 745101001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40702810372000005733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/с 30101810700000000602 в ГРКЦ ГУ БАНКА РОССИИ ПО ЧЕЛЯБИНСКОЙ ОБЛ. Г. ЧЕЛЯБИНСК БИК 047501602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 7707083893/КПП 745302001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рес банка: 454048, г. Челябинск, Челябинская область, Энтузиастов, 9, корп. 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 150 260 0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5 4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51 037 29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219 310 85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167 719 65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20 307 75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8 898 27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9 940 73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10 510 59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8 501 13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10 241 49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10 114 86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9 672 92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9 149 27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11 692 05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9 328 53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9 523 19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9 448 32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9: 11 230 17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0: 9 403 402.07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57 513 00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27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7 551 86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10 965 5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8 385 98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1 015 38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944 9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497 03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525 52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425 0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512 07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505 74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483 64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457 4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584 60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466 42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476 1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472 41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561 50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Лот 30: 470 170.1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, предложивший наиболее высокую цену за лот. Результаты аукциона оформляются протоколом о результатах проведения торгов, подлежащим принятию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одведение результатов торгов на ЭТП ОАО «Российский аукционный дом» (http://www.lot-online.ru) 19.08.2014 г. 16-00 час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внешний управляющий с победителем торгов. 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в течение тридцати дней со дня подписания этого договора. Реквизиты для внесения платежей те же, что и для внесения задатка. Передача имущества внешни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роект договора о задатке и договора купли-продажи опубликован на ЭТП ОАО «Российский аукционный дом» (http://www.lot-online.ru), на ЕФРСБ (www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 Оплата производится денежными средствами (в российских рублях) на специальный банковский счет ООО «СТРОЙСВЯЗЬУРАЛ 1» в Челябинском отделении №8597 ОАО Сбербанк России, реквизиты: ИНН 7453038929, КПП 745101001 р/с 40702810372000005733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/с 30101810700000000602 в ГРКЦ ГУ БАНКА РОССИИ ПО ЧЕЛЯБИНСКОЙ ОБЛ. Г. ЧЕЛЯБИНСК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7501602 ИНН 7707083893/КПП 745302001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банка: 454048, г. Челябинск, Челябинская область, Энтузиастов, 9, корп. 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Спиридонова  Елена Андреевна (ИНН 745011452490, СНИЛС 095-178-596 17 адрес: 454091, г. Челябинск, ул. Цвиллинга, 25, офис 427), тел. 7(351) 222446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enabashi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4 г. –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4 г. – газета «Южноуральская панорам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14 г. - ЕФРС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agafonov@property-fun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7:00Z</dcterms:created>
  <dc:creator>Просвирницына Рина</dc:creator>
  <dc:description/>
  <cp:keywords/>
  <dc:language>en-US</dc:language>
  <cp:lastModifiedBy>Useriu677</cp:lastModifiedBy>
  <cp:lastPrinted>2010-11-10T17:05:00Z</cp:lastPrinted>
  <dcterms:modified xsi:type="dcterms:W3CDTF">2014-07-03T05:35:00Z</dcterms:modified>
  <cp:revision>17</cp:revision>
  <dc:subject/>
  <dc:title>3</dc:title>
</cp:coreProperties>
</file>