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лория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350, г.Медвежьегорск, ул.Дзержинского 7А, ОГРН 1111039000490, ИНН 101300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 Сарге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Карелия, дело о банкротстве А26-248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Карели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(дебиторы: физические лица), принадлежащие Обществу с ограниченной ответственностью «Калория плюс» (РК, г.Медвежьегорск, ул.Дзержинского д.7А) в размере 5 945 140,83 руб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4 г. и заканчивается 15.08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15.08.2014г. на электронную площадку «Российский аукционный дом» (сайт http://lot-online.ru/e-auction/mainpage.xhtml).  Задаток в размере 2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  Шаг по лоту 5% от начальной цены.  К участию в торгах допускаются лица, подавшие заявку в установленном порядке и внесшие задаток в установленном размере.   Проекты договоров купли-продажи и задатка - на сайте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2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0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участник, предложивший цену, превышающую предложения других участников не менее чем на один шаг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августа 2014 года в 14.00,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в течение пяти дней с даты подписания протокола по итогам торгов. 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: Р/с 40702810900260231519 в ОАО АКБ "Связь-Банк" в г.Петрозавдске, ОКПО 24800515, ОГРН 1027700159288, ИНН/КПП 7710301140/100102001, БИК 48602734, ООО "Калория плюс", ИНН 10130068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6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4-07-01T09:36:00Z</dcterms:modified>
  <cp:revision>2</cp:revision>
  <dc:subject/>
  <dc:title>3</dc:title>
</cp:coreProperties>
</file>