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1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1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еплоснабжающая компания Горноуральского городского округа", </w:t>
            </w:r>
          </w:p>
          <w:p>
            <w:pPr>
              <w:pStyle w:val="Normal"/>
              <w:ind w:firstLine="290"/>
              <w:jc w:val="both"/>
              <w:rPr/>
            </w:pPr>
            <w:r>
              <w:rPr>
                <w:sz w:val="28"/>
                <w:szCs w:val="28"/>
                <w:lang w:val="en-US"/>
              </w:rPr>
              <w:t>620014, г. Екатеринбург, ул. Челюскинцев, д.2, оф.81, ОГРН 1106658014924, ИНН 66583679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9315/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06.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Переверзеву М.А., Дербеневу А.С., Дербеневой Ю.В. в размере 45 400 266,77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14 г. и заканчивается 08.08.2014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139 ФЗ «О несостоятельности (банкротстве)».  К заявке на участие в торгах должны прилагаться следующие документы:  - выписка (не  позднее  30  дней)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437.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4 377.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218.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8.08.2014г.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ОО «ТСК Горноуральского городского округа» р/с 40702810100250013598  в Банк "НЕЙВА" ООО, к/с 30101810400000000774 в ГРКЦ ГУ Банка России по Свердловской области, БИК 046577774, ИНН 6629001024, КПП 667101001, ОГРН 10266000065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7-01T10:00:00Z</dcterms:modified>
  <cp:revision>12</cp:revision>
  <dc:subject/>
  <dc:title>3</dc:title>
</cp:coreProperties>
</file>