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годская область, город Вологд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 нижеподписавшиеся:</w:t>
      </w:r>
    </w:p>
    <w:p>
      <w:pPr>
        <w:pStyle w:val="TextBody"/>
        <w:ind w:firstLine="709"/>
        <w:jc w:val="both"/>
        <w:rPr/>
      </w:pPr>
      <w:r>
        <w:rPr>
          <w:szCs w:val="20"/>
        </w:rPr>
        <w:t xml:space="preserve">ООО «Завод бетонных изделий» ИНН 3528160801,  </w:t>
      </w:r>
      <w:r>
        <w:rPr>
          <w:bCs/>
          <w:szCs w:val="20"/>
        </w:rPr>
        <w:t>в лице конкурсного управляющего Казакова Николая Дмитриевича</w:t>
      </w:r>
      <w:r>
        <w:rPr>
          <w:szCs w:val="20"/>
        </w:rPr>
        <w:t xml:space="preserve">, (в дальнейшем именуемый – «Продавец»), с одной стороны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продает, а Покупатель приобретает право требования дебиторской задолжен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астоящий договор заключен на основании Протокола  «Об итогах открытых торгов  по продаже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сделки составляет _________________________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засчитывается в счет оплаты имущества, указанного в п.1 настоящего договора. Покупатель обязуется полностью оплатить сумму сделки  в течение 30 дней с момента заключения настоящего договора в  безналичной форме на расчетный счет Продавц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Настоящий договор составлен в 2 экземплярах: один – д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– для </w:t>
      </w:r>
      <w:r>
        <w:rPr>
          <w:bCs/>
          <w:sz w:val="20"/>
          <w:szCs w:val="20"/>
        </w:rPr>
        <w:t>Покупателя,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Завод бетонных изделий» ИНН 3528160801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Казаков Н.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___________________________М.П.                                                                                 М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4:00Z</dcterms:created>
  <dc:creator>...</dc:creator>
  <dc:description/>
  <cp:keywords/>
  <dc:language>en-US</dc:language>
  <cp:lastModifiedBy>Admin</cp:lastModifiedBy>
  <cp:lastPrinted>2011-10-14T17:21:00Z</cp:lastPrinted>
  <dcterms:modified xsi:type="dcterms:W3CDTF">2014-02-12T15:34:00Z</dcterms:modified>
  <cp:revision>2</cp:revision>
  <dc:subject/>
  <dc:title/>
</cp:coreProperties>
</file>