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14 00:00 - 12.10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авод бетонных издел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00, Череповец, Краснодонцев, 7/43, ОГРН 1093528010531, ИНН 3528160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68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Фирма Бетон-Сервис» (ИНН 3528164235) на сумму 960085,0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Ремонтно-строительное предприятие «Череповецинвестстрой» на сумму 926416,01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4 г. и заканчивается 12.10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с представлением заявки оплатить сумму задатка в размере 10% от стоимости, установленной на дату заключения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авод бетонных изделий» ИНН 3528160801/ КПП 352801001 р/с 40702810622400002058 в Филиале «С-Петербургская дирекция «ОАО «УРАЛСИБ» г.Санкт-Петербург БИК 044030706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6 6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0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446 653.80 руб.) - 0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4 в 0:0 (406 454.96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0:0 (366 256.12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326 057.28 руб.) - 2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4 в 0:0 (285 858.44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45 659.60 руб.) - 0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0:0 (205 460.76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0:0 (165 261.92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 в 0:0 (125 063.08 руб.) - 2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 в 0:0 (84 864.24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4 665.40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0:0 (4 466.56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400 007.70 руб.) - 0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4 в 0:0 (364 007.01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0:0 (328 006.32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292 005.63 руб.) - 2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4 в 0:0 (256 004.94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20 004.25 руб.) - 0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0:0 (184 003.56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0:0 (148 002.87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 в 0:0 (112 002.18 руб.) - 2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 в 0:0 (76 001.49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0 000.80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0:0 (4 000.11 руб.) - 12.10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 в течение пяти рабочих дней с даты подписания протокола о результатах проведения торгов направляется конкурсным управляющим Победителю торгов. В течение пяти рабочих дней с момента получения договора купли-продажи Победитель торгов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авод бетонных изделий» ИНН 3528160801/ КПП 352801001 р/с 40702810622400002058 в Филиале «С-Петербургская дирекция «ОАО «УРАЛСИБ» г.Санкт-Петербург БИК 044030706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ков Николай Дмитриевич (ИНН 352501634153, КПП , адрес: г,Москва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верника д.11 к.3 кв,288, тел. 8(8172)723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.kazako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9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7-08T09:29:00Z</dcterms:modified>
  <cp:revision>2</cp:revision>
  <dc:subject/>
  <dc:title>3</dc:title>
</cp:coreProperties>
</file>