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 купли-продажи № ____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Магнитогорск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 xml:space="preserve">                                                «___»_____________ 2014 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О ПСП «Строительные изделия», именуемое в дальнейшем “Продавец”, в лице конкурсного управляющего Кузьмина Андрея Вениаминовича, действующего на основании решения Арбитражного суда Свердловской области по делу </w:t>
      </w:r>
      <w:r>
        <w:rPr>
          <w:bCs/>
          <w:sz w:val="24"/>
          <w:szCs w:val="24"/>
        </w:rPr>
        <w:t xml:space="preserve">А60-29429/2012 </w:t>
      </w:r>
      <w:r>
        <w:rPr>
          <w:sz w:val="24"/>
          <w:szCs w:val="24"/>
        </w:rPr>
        <w:t>от 11.03.2013., с одной стороны, и  ___________________________________________, именуемый в дальнейшем “Покупатель”, с другой стороны, заключили настоящий договор о нижеследующ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8"/>
        <w:jc w:val="both"/>
        <w:rPr/>
      </w:pPr>
      <w:r>
        <w:rPr>
          <w:sz w:val="24"/>
          <w:szCs w:val="24"/>
        </w:rPr>
        <w:t>ПРОДАВЕЦ обязуется передать в собственность ПОКУПАТЕЛЯ  имущество бывшее в употреблении, согласно Приложения № 1 по указанной в п. 2.2 цене, а ПОКУПАТЕЛЬ обязуется принять и оплатить его стоимость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Договор заключен по Аукциону продаже имущества ООО ПСП «Строительные изделия» с открытой формой подачи предложений о цене (протокол о результатах проведения торгов по лоту № ___ _________________ года)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2. Цены, порядок и сроки расчет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ПОКУПАТЕЛЬ оплачивает стоимость имущества путем перечисления на специальный счет ООО ПСП «Строительные изделия»  Продавца или иным способом  в течение 30 дней  с даты заключения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Цена договора составляет ________________________________ (____________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 Имущество передается по накладной в течение 2 дней после полной оплат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4. Порядок разрешения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Адреса и банковские реквизиты сторон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одавец:  ООО ПСП «Строительные изделия»  ИНН 6623015133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ый управляющий     _______________ А.В. Кузь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купатель: 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40" w:leader="none"/>
      </w:tabs>
      <w:spacing w:before="60" w:after="60"/>
      <w:ind w:left="340" w:hanging="340"/>
      <w:jc w:val="both"/>
    </w:pPr>
    <w:rPr>
      <w:rFonts w:ascii="Tahoma" w:hAnsi="Tahoma" w:cs="Tahoma"/>
      <w:sz w:val="22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48:00Z</dcterms:created>
  <dc:creator>Alexandre Katalov</dc:creator>
  <dc:description/>
  <cp:keywords/>
  <dc:language>en-US</dc:language>
  <cp:lastModifiedBy>User</cp:lastModifiedBy>
  <cp:lastPrinted>2012-11-15T09:53:00Z</cp:lastPrinted>
  <dcterms:modified xsi:type="dcterms:W3CDTF">2014-07-21T09:11:00Z</dcterms:modified>
  <cp:revision>159</cp:revision>
  <dc:subject/>
  <dc:title>ДОГОВОР АРЕНДЫ (ОБЩАЯ ФОРМА)</dc:title>
</cp:coreProperties>
</file>