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14 12:45 - 05.08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БелгородБелстар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Белгородская область, Белгородский район, п.г.т. Октябрьский, пл. Островского, д.1., ОГРН 1123130000366, ИНН 3102208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еев Анатолий Тимоф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681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от 03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. 20415 м2, кад. № 31:15:18 02 001:0017; Нежилое здание (вспомогательное), пл. 46,7 кв.м., инв. №: 850, лит. Б2, кад. №: 31:15:18 02 001:0017:000850-00/001:1001/Б2; Нежилое здание (сервисное), пл. 222,1 м2, инв. № 850, лит. Б1, кад. № 31:15:18 02 001:0017:000850-00/001:1001/Б1; Нежилое здание (административное), пл. 306,4 м2, инв. № 850, лит. А1, кад.№ 31:15:18 02 001:0017:000850-00/001:1001/А1; Нежилое здание (вспомогательное), пл. 29,8 м2, инв. № 850, лит. Б3, кад. № 31: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. 13500 м2, кад. № 31:15:14 11 003:0065; Нежилое здание (сервисное), пл. 45,8 м2, инв. № 13723, лит. Б, кад. № 31:15:14 11 003:0065:013723-00/001:1001/Б; Нежилое здание (здание весовой), пл. 45,7 м2, инв. № 13723, лит. В1, кад. № 31:15:14 11 003:0065:013723-00/001:1001/В1.  Нория НЦ-100; Нория НУ-75; Нория НЦ-50; Нория У8-УН-20/12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14 г. и заканчивается 05.08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за лот №1  3 469 957,41 руб. необходимо перечислить на специальный счет должника 40702810513000013929 в Центрально-Черноземном банке ОАО «Сбербанк России», БИК 042007681 к/с 30101810600000000681 ИНН 7707083893. Размер задатка за лот №2  1 018 368,21 руб. необходимо перечислить на специальный счет должника 40702810513000013929 в Центрально-Черноземном банке ОАО «Сбербанк России», БИК 042007681 к/с 30101810600000000681 ИНН 77070838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13000013929 в Центрально-Черноземном банке ОАО «Сбербанк России», БИК 042007681 к/с 30101810600000000681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699 57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183 68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12:45 (34 699 574.16 руб.) - 1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4 в 12:45 (32 964 595.45 руб.) - 1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4 в 12:45 (31 316 365.67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12:45 (29 750 547.38 руб.) - 2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4 в 12:45 (28 263 020.07 руб.) - 3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4 в 12:45 (26 849 868.00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12:45 (10 183 682.16 руб.) - 1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4 в 12:45 (9 674 498.05 руб.) - 1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4 в 12:45 (9 190 773.15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12:45 (8 731 234.49 руб.) - 2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4 в 12:45 (8 294 672.77 руб.) - 3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4 в 12:45 (7 879 939.13 руб.) - 05.08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принятия решения о допуске к участию в торгах заявителя. Победителем торгов по продаже имущества 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 Подведение результатов торгов состоится на электронной торговой площадке (сайт: lot-online.ru) в порядке и сроки, утв. Приказом Минэкономразвития России от 15.02.10 г. №54.   С 05.08.2014г. для лота № 1 действуе цена отсечения. Период торгов по минимальной цене в размере 26 849 868,00  руб. составляет 1 (один) месяц, начиная с 05.08.2014г. Для лота № 2 действует цена отсечения. Период торгов по минимальной цене в размере 7 879 939,13 руб. составляет 1 (один) месяц, начиная с 05.08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4г. 10.00 ( Точная дата устанвливается в соответствии с разделом "Порядок и критерии опредления победителя торгов"). Подведение результатов торгов состоится на электронной торговой площадке (сайт: 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по следующим реквизитам: р/сч 40702810913000067274 в Центрально-Черноземном банке ОАО «Сбербанк России», БИК 042007681 к/с 30101810600000000681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ксеев Анатолий Тимоф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0241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00, г. Воронеж, ул. Фр.Энгельса, 27, кв.1, тел. (473) 234-27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3vrn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7-07T08:40:00Z</dcterms:modified>
  <cp:revision>12</cp:revision>
  <dc:subject/>
  <dc:title>3</dc:title>
</cp:coreProperties>
</file>