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. (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Белгород                                                                                                         «__»___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</w:t>
      </w:r>
      <w:r>
        <w:rPr/>
        <w:t>Конкурсный управляющий ЗАО «БелгородБелстарАгро», именуемое в дальнейшем «Продавец», в лице конкурсного управляющего Алексеева А.Т., действую</w:t>
        <w:softHyphen/>
        <w:t xml:space="preserve">щей на основании Решения Арбитражного суда Белгородской области от 02 июня 2014 </w:t>
      </w:r>
      <w:r>
        <w:rPr>
          <w:color w:val="000000"/>
        </w:rPr>
        <w:t xml:space="preserve">года по делу </w:t>
      </w:r>
      <w:r>
        <w:rPr/>
        <w:t>№ А08 – 6813/2012</w:t>
      </w:r>
      <w:r>
        <w:rPr>
          <w:color w:val="000000"/>
        </w:rPr>
        <w:t>, с одной стороны, и________________________________________в лице_____________________________________, действующего (-ей) на основании ______________________________________, именуемое (-ый) в дальнейшем «Претендент», с другой стороны, заклю</w:t>
        <w:softHyphen/>
        <w:t xml:space="preserve">чили настоящий Договор о задатке (далее «Договор») о нижеследующе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1. Предме</w:t>
        <w:softHyphen/>
        <w:t xml:space="preserve">том Договора является внесение Претендентом задатка (далее - Задаток) для участия в открытых торгах по продаже имущества ЗАО «БелгородБелстарАгро», указанного в сообщении о торгах, в </w:t>
      </w:r>
      <w:r>
        <w:rPr/>
        <w:t xml:space="preserve">ОАО «Российский аукционный дом», размещенная в сети Интернет на сайте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>, в дальнейшем именуемое «имущест</w:t>
        <w:softHyphen/>
        <w:t xml:space="preserve">во», проводимых в </w:t>
      </w:r>
      <w:r>
        <w:rPr/>
        <w:t xml:space="preserve">ОАО «Российский аукционный дом», размещенная в сети Интернет на сайте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Задаток установлен в размере 10 процентов начальной цены, указанной в информационном сообщении о проведении торгов по продаже имущества. Претендент должен перечислить задаток на счет: </w:t>
      </w:r>
      <w:r>
        <w:rPr/>
        <w:t>№ 40702810513000013929 в Центрально-Черноземном банке ОАО «Сбербанк России», БИК 042007681 к/с 30101810600000000681 ИНН 7707083893.</w:t>
      </w:r>
      <w:r>
        <w:rPr>
          <w:color w:val="000000"/>
        </w:rPr>
        <w:t xml:space="preserve">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расчетный счет должника, указанный в п. 1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 до окончания срока приема заявок на участие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</w:t>
        <w:softHyphen/>
        <w:t xml:space="preserve">курсным управляющим в установленные действующим законодательством Российской Федерации сроки, а также в случае неперечисления денежных средств в оплату лота в установленные действующим законодательством Российской Федерации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7. В случае возникнове</w:t>
        <w:softHyphen/>
        <w:t>ния споров по Договору или в связи с ним они подлежат рассмотрению в Арбитражном суде Белгородской области. Адреса и реквизиты сторон: Претендент: (место нахождения или место жительства, регистрационные или паспортные данные и банковские реквизи</w:t>
        <w:softHyphen/>
        <w:t>ты). Конкурсный управляющий ЗАО «БелгородБелстарАгро», место нахождения: Белгородская область, пгт.Октябрьский, пл. Островского, 1, Банковские реквизиты: Под</w:t>
        <w:softHyphen/>
        <w:t>писи сторон: Претендент - Конкурсный управляющий – А.Т.Алексе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.ru/" TargetMode="External"/><Relationship Id="rId3" Type="http://schemas.openxmlformats.org/officeDocument/2006/relationships/hyperlink" Target="http://www.lot-onl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9:00Z</dcterms:created>
  <dc:creator>123</dc:creator>
  <dc:description/>
  <cp:keywords/>
  <dc:language>en-US</dc:language>
  <cp:lastModifiedBy>123</cp:lastModifiedBy>
  <dcterms:modified xsi:type="dcterms:W3CDTF">2014-06-30T11:05:00Z</dcterms:modified>
  <cp:revision>4</cp:revision>
  <dc:subject/>
  <dc:title/>
</cp:coreProperties>
</file>