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2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237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должника, имущество (предприятие) которого выставляется на открытые торг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Дорсервис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(428037, г.Чебоксары, Лапсарский пр, д.35 А, ОГРН:1022100972530, ИНН:2127310857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рбитражный управляющий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мов Игорь Шами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- Некоммерческое партнерство "Московская саморегулируемая организация профессиональных арбитражных управляющих"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№А79-797/20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Чувашской Республики от 01.03.2011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едмет торг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завершенный строительством объект: двухэтажное кирпичное здание с подвалом из железобетонных блоков, кирпичной мансардой, одноэтажным кирпичным пристроем, назначение: нежилое, общая площадь 984,9 кв. м, степень готовности 95 %, инв. №25578н, лит. А, А1, А2, А3,  адрес (местонахождение) объекта: Чувашская Республика  Чувашия, г.Чебоксары, проезд Лапсарский, д. 35 б. Кадастровый (или условный) номер: 21:01:000000:1792. (Свидетельство о гос.регистрации права 21 АБ №076821 от 14.03.14г.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14 г. и заканчивается 15.08.2014 г. в 17:00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ЭП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лица); Ф.И.О., паспортные данные, сведения о месте жительства заявителя (для физ.лица); номер контактн. телефона, адрес электр. почты заявителя, ИНН; б) обязательство участника открытых торгов соблюдать требования, указанные в сообщении о проведении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лица), выписки из ЕГРИП (для ИП), документов, удостоверяющих личность (для физ.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- 15% от начальной цены перечисляется по реквизитам должника: ООО «Дорсервис» (ИНН:2127310857 КПП:213001001), р/с:40702810375020038171 в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13 СБЕРБАНКА РОССИИ г.ЧЕБОКСАРЫ, БИК:049706609 к/с:30101810300000000609 и должен поступить на счет к моменту допуска заявителей к участию в торгах (до 12:00 19.08.14г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3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не позднее следующего дня с момента подписания договора купли-продажи по реквизитам должника: ООО «Дорсервис» (ИНН:2127310857 КПП:213001001), р/с:40702810375020038171 в ОТДЕЛЕНИЕ N8613 СБЕРБАНКА РОССИИ г.ЧЕБОКСАРЫ, БИК:049706609 к/с:30101810300000000609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изнес-Эксперт"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and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sim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atya</cp:lastModifiedBy>
  <cp:lastPrinted>2010-11-10T17:05:00Z</cp:lastPrinted>
  <dcterms:modified xsi:type="dcterms:W3CDTF">2014-07-11T06:28:00Z</dcterms:modified>
  <cp:revision>14</cp:revision>
  <dc:subject/>
  <dc:title>3</dc:title>
</cp:coreProperties>
</file>