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2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щество с ограниченной ответственностью "Либор -Н", </w:t>
            </w:r>
          </w:p>
          <w:p>
            <w:pPr>
              <w:pStyle w:val="Normal"/>
              <w:ind w:firstLine="290"/>
              <w:jc w:val="both"/>
              <w:rPr/>
            </w:pPr>
            <w:r>
              <w:rPr>
                <w:sz w:val="28"/>
                <w:szCs w:val="28"/>
              </w:rPr>
              <w:t>238630, Калининградская область, г.Полесск, ул. Заводская д. 1, кв. 16., ОГРН 1053900030315, ИНН 3905064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нуков Юрий Дмитри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Калининградской Области, дело о банкротстве №А21-5557/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лининградской Области решение от 08.0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w:t>
            </w:r>
            <w:r>
              <w:rPr>
                <w:rFonts w:cs="Times New Roman" w:ascii="Times New Roman" w:hAnsi="Times New Roman"/>
                <w:sz w:val="28"/>
                <w:szCs w:val="28"/>
              </w:rPr>
              <w:t>Право требования ООО «Либор-Н» по исполнительным производствам:  1068/10/02/39 от 25.10.2010г. на сумму 1 653 055.32 рублей, №1070/10/02/39 от25.01.2010 на сумму 1 652 055.32 рублей, , должники Курзин М.В. Курзина М.А. (солидарно), 2729/14/23/39 от 07.11.2013   на сумму 1797353,84 рублей должники Курзин М.В., №13555/11/01/39 от 06.07.2011 на сумму 2000 рублей, №13553/11/01/39 от 06.07.2011 на сумму 2000 рублей, №18054//10/01/39 от 06.07.2010 на сумму 288 978,88 рублей,  №18053/10/01/39 от 06.07.2010 на сумму 288 978,88 рублей,  должники Мустафаева Э.М., Мустафаева Э.Н., (солидарно), № 49909/13/01/39 от 06.11.2013г. в сумме 13 050 000,00 рублей, должник Каменская Л.В. Начальная цена 303 480,95</w:t>
            </w:r>
            <w:r>
              <w:rPr>
                <w:rFonts w:cs="Times New Roman" w:ascii="Times New Roman" w:hAnsi="Times New Roman"/>
                <w:color w:val="333333"/>
                <w:sz w:val="28"/>
                <w:szCs w:val="28"/>
              </w:rPr>
              <w:t xml:space="preserve">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7.2014 г. и заканчивается 20.08.2014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регистрируется на электронной торговой площадке (http:// lot-online.ru), представляет Организатору торгов в установленный срок заявку на участие в торгах, вносит задаток (не позднее 5 дней до даты проведения торгов) на счет Продавца: получатель ООО «Либор Н» Р/СЧЕТ №40702810947000072547 в Орловское отделение №8595 г. Орел, КОР/СЧЕТ 30101810300000000601 ,БИК 045402601, назначение платежа: «Задаток за участие в торгах по продаже имущества ООО «Либор Н»  по лоту № 1. Продолжительность приема заявок и задатков на участие в торгах составляет двадцать пять рабочих дней со дня публикации информационного сообщения в газете «Коммерсантъ». Заявки на участие в торгах подаются в электронной форме по адресу в сети «Интернет»: http://lot-online.ru. Заявка на участие в торгах оформляется произвольно в электрон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П), документы, удостоверяющие личностьзаверенные нотариально (для физ. лица), надлежащим образом заверенный перевод на русский язык документов о государственной регистрации юридического лица </w:t>
            </w:r>
            <w:r>
              <w:rPr>
                <w:sz w:val="28"/>
                <w:szCs w:val="28"/>
              </w:rPr>
              <w:t>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Торги проводятся путем повышения начальной цены продажи на величину, кратную величине «шага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34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Претендент регистрируется на электронной торговой площадке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представляет Организатору торгов в установленный срок заявку на участие в торгах, вносит задаток (не позднее 5 дней до даты проведения торгов) на счет Продавца: получатель ООО «Либор Н» Р/СЧЕТ №40702810947000072547 в Орловское отделение №8595 г. Орел, КОР/СЧЕТ 30101810300000000601 ,БИК 045402601, назначение платежа: «Задаток за участие в торгах по продаже имущества ООО «Либор Н»  по лоту № 1. В случае отказа или уклонения победителя торгов от подписания данного договора в течение пяти дней с даты получения предложения конкурсного управляющего заключить договор купли-продажи, внесенный задаток ему не возвращается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 по указанным выше реквизитам. В случае неоплаты имущества в течение тридцати дней со дня подписания договора купли-продажи, договор купли-продажи подлежит расторжению конкурсным управляющим в одностороннем порядке, путем направления уведомления покупателю имущества. При этом покупатель имущества - победитель торгов  утрачивает право на возврат уплаченной суммы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получатель ООО «Либор Н» Р/СЧЕТ №40702810947000072547 в Орловское отделение №8595 г. Орел, КОР/СЧЕТ 30101810300000000601 ,БИК 045402601, назначение платежа: «Задаток за участие в торгах по продаже имущества ООО «Либор Н»  по лоту №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3 480.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174.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подведения итогов торгов  28.08.2014г. в 16-00 ч.на электронной торговой площадке (http://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подведения результатов торгов и оформляется протоколом о результатах проведени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Продажа имущества оформляется договором купли-продажи имущества, который заключает конкурсный управляющий с победителем торгов. В случае отказа или уклонения победителя торгов от подписания данного договора в течение пяти дней с даты получения предложения конкурсного управляющего заключить договор купли-продажи,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  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в денежной форме на счет продавца по указанным реквизитам: получатель ООО «Либор Н» Р/СЧЕТ №40702810947000072547 в Орловское отделение №8595 г. Орел, КОР/СЧЕТ 30101810300000000601 ,БИК 045402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нуков Юрий Дмитриевич (ИНН 575300364486, КПП , адрес: Орловская обл, Орловский район, с. Плещеево, ул. </w:t>
            </w:r>
            <w:r>
              <w:rPr>
                <w:rFonts w:cs="Times New Roman" w:ascii="Times New Roman" w:hAnsi="Times New Roman"/>
                <w:color w:val="000000"/>
                <w:sz w:val="28"/>
                <w:szCs w:val="28"/>
                <w:lang w:val="en-US"/>
              </w:rPr>
              <w:t xml:space="preserve">Солнечная 14, тел. 89038805677, e-mail: </w:t>
            </w:r>
            <w:hyperlink r:id="rId2">
              <w:r>
                <w:rPr>
                  <w:rStyle w:val="InternetLink"/>
                  <w:rFonts w:cs="Times New Roman" w:ascii="Times New Roman" w:hAnsi="Times New Roman"/>
                  <w:color w:val="000000"/>
                  <w:sz w:val="28"/>
                  <w:szCs w:val="28"/>
                  <w:lang w:val="en-US"/>
                </w:rPr>
                <w:t>Vnukov_y_d@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8:00Z</dcterms:created>
  <dc:creator>Просвирницына Рина</dc:creator>
  <dc:description/>
  <cp:keywords/>
  <dc:language>en-US</dc:language>
  <cp:lastModifiedBy>Vnukov</cp:lastModifiedBy>
  <cp:lastPrinted>2010-11-10T17:05:00Z</cp:lastPrinted>
  <dcterms:modified xsi:type="dcterms:W3CDTF">2014-07-08T08:18:00Z</dcterms:modified>
  <cp:revision>2</cp:revision>
  <dc:subject/>
  <dc:title>3</dc:title>
</cp:coreProperties>
</file>