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  «__»________ 2013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ОО «Птицефабрика «Богдановичская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лице конкурсного управляющего Легалова Владимира Александровича, действующего на основании решения Арбитражного суда Свердловской области по делу №  А60-5389/2010 от 5.10.2012, именуемое в дальнейшем </w:t>
      </w:r>
      <w:r>
        <w:rPr>
          <w:b/>
          <w:sz w:val="24"/>
          <w:szCs w:val="24"/>
        </w:rPr>
        <w:t>«Организатор торгов»</w:t>
      </w:r>
      <w:r>
        <w:rPr>
          <w:sz w:val="24"/>
          <w:szCs w:val="24"/>
        </w:rPr>
        <w:t>, с одной стороны, 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0" w:righ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05 декабря 2011 года по следующим реквизитам: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ИНН _________________; КПП __________________; р/с _________________ в _________________________, ___________________; к/с _________________________; БИК ___________________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lang w:eastAsia="ru-RU"/>
              </w:rPr>
              <w:t>ООО "Птицефабрика "Богдановичская"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lang w:eastAsia="ru-RU"/>
              </w:rPr>
              <w:t>ИНН: 6633010487 КПП: 663301001 Банк: БАНК "НЕЙВА" ООО, ЕКАТЕРИНБУРГ БИК: 046577774 К/сч: 30101810400000000774, р/сч: 40702810200250012392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Легал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50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autoSpaceDE w:val="true"/>
      <w:spacing w:before="280" w:after="119"/>
    </w:pPr>
    <w:rPr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2:00Z</dcterms:created>
  <dc:creator>tf7</dc:creator>
  <dc:description/>
  <dc:language>en-US</dc:language>
  <cp:lastModifiedBy>lev</cp:lastModifiedBy>
  <dcterms:modified xsi:type="dcterms:W3CDTF">2013-04-01T02:58:00Z</dcterms:modified>
  <cp:revision>5</cp:revision>
  <dc:subject/>
  <dc:title>ДОГОВОР </dc:title>
</cp:coreProperties>
</file>