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тицефабрика «Богданович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с.Грязновское, Березовая, 1б, ОГРН 1056600228112, ИНН 6633010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38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5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Птицефабрика «Богдановичская» к ООО «Агрофирма «Северная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15.08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- 20 % от начальной цены продажи для каждого этап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6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тицефабрика "Богдановичская" ИНН: 6633010487 КПП: 663301001 Банк: БАНК "НЕЙВА" ООО, ЕКАТЕРИНБУРГ БИК: 046577774 К/сч: 30101810400000000774, р/сч: 407028102002500123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8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92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08T05:27:00Z</dcterms:modified>
  <cp:revision>12</cp:revision>
  <dc:subject/>
  <dc:title>3</dc:title>
</cp:coreProperties>
</file>