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Половинское коммунальное хозяй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тепная ул., д. 33. Половинное с, Курганская обл. Половинский район, 641781, ОГРН 1064510014898, ИНН 4517009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деев Евген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Нева" (Некоммерческое партнерство Арбитражных управляющих "Нев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6018/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от 15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с МУП ЖКХ с. Половинное 166084,28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4 г. и заканчивается 25.08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 % от начальной цены перечисляется по следующим реквизитам МУП «Половинское коммунальное хозяйство» ИНН 4517009783, ОГРН 1064510014898, р/с 40702810032140103470 в отделение №8599 Сбербанка России в г. Курган, БИК 043735650, к/с 3010181010000000065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«Половинское коммунальное хозяйство» ИНН 4517009783, ОГРН 1064510014898, р/с 40702810032140103470 в отделение №8599 Сбербанка России в г. Курган, БИК 043735650, к/с 301018101000000006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августа 2014 г., 12 часов 00 минут, ЭТП ОАО «Российский аукционный дом», сайт в сети Интернет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должна быть осуществлена покупателем в течение 30 дней со дня подписания договора купли-продажи по следующим реквизитам: МУП «Половинское коммунальное хозяйство» ИНН 4517009783, ОГРН 1064510014898, р/с 40702810032140103470 в отделение №8599 Сбербанка России в г. Курган, БИК 043735650, к/с 301018101000000006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деев Евген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071998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Миасс, п. Тургояк, ул. Елькина, д. 186, тел. 898231218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fadey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7-14T07:40:00Z</dcterms:modified>
  <cp:revision>12</cp:revision>
  <dc:subject/>
  <dc:title>3</dc:title>
</cp:coreProperties>
</file>