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14 10:00 - 14.12.201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РегионИнвест-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Воронеж, Московский проспект, д.11, оф.17, ОГРН 1103128004924, ИНН 3128078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виньев Алексей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73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08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Воронежский Завод Экскаваторов», ОГРН 1103668019751(Договор аренды №-2 от 01.01.2011г., Решение АС Воронежской области от 14.07.2011г. по делу №А14-4353/20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 516,63; ООО «Автограф», ИНН 3128061556(Договор №75 на выполнение проектных и инженерных работ от 07.04.2010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6 000,00; ООО «Комплект – Сервис», ИНН 3664108511(Договор купли-продажи оборудования от 03.12.2012г., Платежное поручение №81 от 28.01.2013г., Соглашение от 01.02.2013г. о расторжении Договора купли-продажи оборудования от 03.12.2012г., Договор уступки права требования от 05.02.2013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052 004,47; ООО Строительная компания «ДП-В», ИНН 3128052544 (Договор уступки права требования №970 от 29.12.2012г., Договор уступки права требования №971 от 29.12.2012г.) - 3 080 443,58; ООО «АСМ», ИНН  3123039282(Соглашение от 22.08.2012г.) - 259 000 000,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4 г. и заканчивается 14.12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чинается с 10.00ч. 12.08.2014г. и оканчивается в 17.00ч. 14.12.2014г.  Для участия в торгах необходимо в срок приема заявок оплатить задаток, зарегистрироваться на сайте lot-online.ru и подать заявку на участие в торгах. Заявка на участие в торгах должна соответствовать требованиям, установленным п.11 ст.110 ФЗ «О несостоятельности (банкротстве)». Заявка должна содержать ценовое предложение.  К заявке должны прилагаться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нотариально заверенное согласие супруга; документ, подтверждающий полномочия лица на осуществление действий от имени заявителя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составляет 20% от начальной цены продажи лота, действующей в определенный период. Для участия в торгах необходимо в срок приема заявок оплатить задаток, зарегистрироваться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подать заявку на участие в торгах. Прием заявок начинается с 10.00ч. 12.08.2014г. и оканчивается в 17.00ч. 14.12.2014г. 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лата задатка по Лоту №1 подлежит уплате на р/с №40702810200390002448 в Филиале ВоРУ ОАО «МИнБ» г.Воронеж, БИК 042007895, к/с 30101810700000000895, ИНН 77250399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3 416 2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10:0 (193 416 211.80 руб.) - 16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4 в 10:0 (174 074 590.62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10:0 (154 732 969.44 руб.) - 26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4 в 10:0 (135 391 348.26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10:0 (116 049 727.08 руб.) - 0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4 в 10:0 (96 708 105.90 руб.) - 1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4 в 10:0 (77 366 484.72 руб.) - 1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10:0 (58 024 863.54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10:0 (38 683 242.36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10:0 (19 341 621.18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10:0 (17 192 552.16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10:0 (15 043 483.14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10:0 (12 894 414.12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10:0 (10 745 345.1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10:0 (8 596 276.08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10:0 (6 447 207.06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10:0 (4 298 138.04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10:0 (2 149 069.02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 842 059.1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535 049.3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228 039.4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921 029.5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614 019.7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07 009.8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0 000.00 руб.) - 14.1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(сайт lot-online.ru) в порядке и сроки, утв. Приказом Минэкономразвития России от 15.02.10 г. № 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"/>
              <w:rPr/>
            </w:pPr>
            <w:r>
              <w:rPr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 должна быть осуществлена покупателем в течение 30 дней со дня подписания договора купли-продажи на расчетный счет должника по следующим реквизитам: р/с №40702810200390002448 в Филиале ВоРУ ОАО «МИнБ» г.Воронеж, БИК 042007895, к/с 30101810700000000895, ИНН 77250399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твиньев Алексей Вячеславович (ИНН 366309522881, КПП , адрес: г. Воронеж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портивная набережная, 4,103, тел. +747327271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v1990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4г. - ЕФРСБ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Msg">
    <w:name w:val="msg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04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4-07-09T05:04:00Z</dcterms:modified>
  <cp:revision>2</cp:revision>
  <dc:subject/>
  <dc:title>3</dc:title>
</cp:coreProperties>
</file>