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4 10:00 - 19.08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Половинское коммунальное хозяй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тепная ул., д. 33. Половинное с, Курганская обл. Половинский район, 641781, ОГРН 1064510014898, ИНН 4517009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 Евген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АУ "Нева" (Некоммерческое партнерство Арбитражных управляющих "Нев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6018/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Арбитражного суда   от 15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с МУП ЖКХ с. Половинное 4000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населения (коммунальные услуги) - 2195397,37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4 г. и заканчивается 19.08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5 % от начальной цены перечисляется по следующим реквизитам МУП «Половинское коммунальное хозяйство» ИНН 4517009783, ОГРН 1064510014898, р/с 40702810032140103470 в отделение №8599 Сбербанка России в г. Курган, БИК 043735650, к/с 3010181010000000065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оловинское коммунальное хозяйство» ИНН 4517009783, ОГРН 1064510014898, р/с 40702810032140103470 в отделение №8599 Сбербанка России в г. Курган, БИК 043735650,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10:0 (90 000.00 руб.) - 2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4 в 10:0 (81 000.00 руб.) - 2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4 в 10:0 (72 000.0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10:0 (63 000.00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10:0 (54 000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10:0 (45 000.00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10:0 (36 000.0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10:0 (27 000.0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0:0 (18 000.00 руб.) - 1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4 в 10:0 (9 000.00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10:0 (1 350 540.00 руб.) - 2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4 в 10:0 (1 215 486.00 руб.) - 2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4 в 10:0 (1 080 432.0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10:0 (945 378.00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10:0 (810 324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10:0 (675 270.00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10:0 (540 216.0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10:0 (405 162.0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10:0 (270 108.00 руб.) - 1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4 в 10:0 (135 054.00 руб.) - 19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 проведения торгов. С даты определения победителя торгов по продаже Имущества посредством публичного предложения прием заявок прекращается. 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 Предусмотренное п.6.3 Положения снижение начальной цены продажи в этом случае не производится, а имущество подлежит продаже в порядке, предусмотренном Положением для этапа публичного предложения, на котором покупатель был признан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продажи Имущества устанавливается в размере начальной цены, указанной в сообщении о продаже Имущества на повторных торгах. Срок действия публичного предложения - 30 (тридцать) дней, в течение которого начальная цена снижается каждые 3 (три) дня на 10,00% от начальной цены. Задаток устанавливается в размере пяти  процентов от начальной цены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должна быть осуществлена покупателем в течение 30 дней со дня подписания договора купли-продажи по следующим реквизитам: МУП «Половинское коммунальное хозяйство» ИНН 4517009783, ОГРН 1064510014898, р/с 40702810032140103470 в отделение №8599 Сбербанка России в г. Курган, БИК 043735650,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деев Евгений Валерьевич (ИНН 741507199816, КПП , адрес: Челябинская область, г. Миасс, п. Тургоя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лькина, д. 186, тел. 898231218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fadey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4-07-14T08:13:00Z</dcterms:modified>
  <cp:revision>13</cp:revision>
  <dc:subject/>
  <dc:title>3</dc:title>
</cp:coreProperties>
</file>