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2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1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Механизированная колонна 27», </w:t>
            </w:r>
          </w:p>
          <w:p>
            <w:pPr>
              <w:pStyle w:val="Normal"/>
              <w:ind w:firstLine="290"/>
              <w:jc w:val="both"/>
              <w:rPr/>
            </w:pPr>
            <w:r>
              <w:rPr>
                <w:sz w:val="28"/>
                <w:szCs w:val="28"/>
                <w:lang w:val="en-US"/>
              </w:rPr>
              <w:t>184355, Мурманская область, Кольский район, п. Мурмаши, переулок Южный, д. 2, ОГРН 1025100586840, ИНН 51050400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Голощапов Александр Никит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11048/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о признание должника банкротом от 29.09.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ОАО «Механизированная колонна 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 пакет акций Открытого акционерного общества «Кольская электромонтажная компания» (184355, Мурманская обл., Кольский район, пгт Мурмаши, пер. Южный, д.2, ОГРН 1125105000767, ИНН 5105041317) созданного на базе ОАО ««Механизированная колонна 27» путем замещения активов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14 г. и заканчивается 18.08.201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электронного документооборота оператору электронной площадке. Заявка и приложение к ней должны соответствовать положениям п.11 ст.110 ФЗ «О несостоятельности (банкротстве)» и раздела IV Приказа Минэкономразвития РФ от 15 февраля 2010 года №54 (Зарегистрировано в Минюсте РФ 18.05.2010 г. №17528).  К заявке должны прилагаться следующие документы: выписка из ЕГРЮЛ (ЕГРИП) или засвидетельствованная в нотариальном порядке копия такой выписки, срок действия выписок 30 дней, копии документов удостоверяющих личность (для  физ. лиц.),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подтверждающего внесение задатка, заверенная печатью и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1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994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 цены лота на повторных торгах, вносится в течение 25 рабочих дней с момента опубликования настоящего сообщения в газете «Коммерсантъ» на основании договора о задатке на р/с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АО «Механизированная колонна 27» ИНН 5105040031, КПП 510501001; р/счет 40702810286000100735, Филиал ОАО "Банк ВТБ" в г. Мурманске, г. Мурманск, к/счет  30101810900000000811, БИК 0447058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71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 94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5 605.00 руб.</w:t>
            </w:r>
          </w:p>
          <w:p>
            <w:pPr>
              <w:pStyle w:val="Normal"/>
              <w:ind w:firstLine="290"/>
              <w:jc w:val="both"/>
              <w:rPr>
                <w:color w:val="000000"/>
                <w:sz w:val="28"/>
                <w:szCs w:val="28"/>
              </w:rPr>
            </w:pPr>
            <w:r>
              <w:rPr>
                <w:color w:val="000000"/>
                <w:sz w:val="28"/>
                <w:szCs w:val="28"/>
              </w:rPr>
              <w:t>Лот 2: 1 497 3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20.08.2014г. в 14:00 ч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осуществлена в течение 30 дней со дня его подписания по реквизитам указанным для перечисления задатка. ОАО «Механизированная колонна 27» ИНН 5105040031, КПП 510501001; р/счет 40702810286000100735, Филиал ОАО "Банк ВТБ" в г. Мурманске, г. Мурманск, к/счет  30101810900000000811, БИК 0447058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лощапов Александр Ники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250006686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Воронежская область, Рамонский район, п. ВНИИСС, д. 36, кв. 11, тел. +74732020155, e-mail: </w:t>
            </w:r>
            <w:hyperlink r:id="rId2">
              <w:r>
                <w:rPr>
                  <w:rStyle w:val="InternetLink"/>
                  <w:rFonts w:cs="Times New Roman" w:ascii="Times New Roman" w:hAnsi="Times New Roman"/>
                  <w:color w:val="000000"/>
                  <w:sz w:val="28"/>
                  <w:szCs w:val="28"/>
                  <w:lang w:val="en-US"/>
                </w:rPr>
                <w:t>banKrott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4-07-10T15:17:00Z</dcterms:modified>
  <cp:revision>12</cp:revision>
  <dc:subject/>
  <dc:title>3</dc:title>
</cp:coreProperties>
</file>