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Тверь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4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Дронов Олег Владимирович (ОГРН 304690104700280, ИНН 690200052666, место нахождения: 170100, г. Тверь, ул. Крылова, д. 13-15, к. 8) именуемый в дальнейшем «Организатор торгов», с одной стороны, и _______________________, именуемый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соглашения Заявитель для участия в торгах по продаже следующего имущества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ее «Предмет торгов», перечисляет денежные средства в размере 10 %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ы продаваемого лота, действующей на момент оплаты в соответствующий период</w:t>
      </w:r>
      <w:r>
        <w:rPr>
          <w:rFonts w:cs="Times New Roman" w:ascii="Times New Roman" w:hAnsi="Times New Roman"/>
          <w:sz w:val="24"/>
          <w:szCs w:val="24"/>
        </w:rPr>
        <w:t>, далее – «Задаток», а Организатор торгов принимает Задаток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Style22"/>
        <w:shd w:fill="FFFFFF" w:val="clear"/>
        <w:spacing w:lineRule="atLeast" w:line="240" w:before="0" w:after="0"/>
        <w:ind w:firstLine="567"/>
        <w:jc w:val="both"/>
        <w:rPr/>
      </w:pPr>
      <w:r>
        <w:rPr/>
        <w:t xml:space="preserve">2.1. Задаток должен быть внесен Заявителем на расчетный счет Организатора торгов: </w:t>
      </w:r>
      <w:r>
        <w:rPr>
          <w:color w:val="000000"/>
          <w:shd w:fill="FFFFFF" w:val="clear"/>
        </w:rPr>
        <w:t>ИП Дронов Олег Владимирович, ИНН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micallto"/>
          <w:color w:val="000000"/>
          <w:shd w:fill="FFFFFF" w:val="clear"/>
        </w:rPr>
        <w:t>690200052666</w:t>
      </w:r>
      <w:r>
        <w:rPr>
          <w:color w:val="000000"/>
          <w:shd w:fill="FFFFFF" w:val="clear"/>
        </w:rPr>
        <w:t>, р/счет №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micallto"/>
          <w:color w:val="000000"/>
          <w:shd w:fill="FFFFFF" w:val="clear"/>
        </w:rPr>
        <w:t>40802810663000001568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Отделении № 8607 Сбербанка России г. Тверь, к/с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micallto"/>
          <w:color w:val="000000"/>
          <w:shd w:fill="FFFFFF" w:val="clear"/>
        </w:rPr>
        <w:t>30101810700000000679</w:t>
      </w:r>
      <w:r>
        <w:rPr>
          <w:color w:val="000000"/>
          <w:shd w:fill="FFFFFF" w:val="clear"/>
        </w:rPr>
        <w:t>, Б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micallto"/>
          <w:color w:val="000000"/>
          <w:shd w:fill="FFFFFF" w:val="clear"/>
        </w:rPr>
        <w:t>042809679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значение платежа: «Задаток на участие в торгах по продаже имущества ООО «КАМНЕФТЕМАШ» по лоту №__»</w:t>
      </w:r>
      <w:r>
        <w:rPr/>
        <w:t xml:space="preserve">. </w:t>
      </w:r>
      <w:r>
        <w:rPr>
          <w:color w:val="000000"/>
          <w:shd w:fill="FFFFFF" w:val="clear"/>
        </w:rPr>
        <w:t>Задаток должен поступить на указанный расчетный счет не позднее 18.08.2014 г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считается внесенным с даты зачисления всей суммы задатка на указанный счет Организатора торг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, является выписка со счета Организатора торго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отказа или уклонения Заявителя от подписания договора купли-продажи в течение 5 (пяти) дней со дня получения предложения Организатора торгов о заключении такого договора внесенный задаток ему не возвращается, и включается в состав конкурсной массы Должник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енный Заявителем, признанным победителем торгов, задаток засчитывается в счет оплаты Предмета торгов при подписании договора купли-продаж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567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" w:firstLine="567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Арбитражном суде Тверской области либо Центральном районном суде города Твер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ее Соглашение составлено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Заявител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" w:firstLine="567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536"/>
      </w:tblGrid>
      <w:tr>
        <w:trPr>
          <w:trHeight w:val="27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7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П Дронов Олег Владимирович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304690104700280, ИНН 690200052666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170100, г. Тверь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лова, д. 13-15, к. 8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170042, г. Тверь, а/я 4222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dronov-tver@yandex.ru; телефон: 4822-356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/с ________________ в ___ №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,</w:t>
            </w:r>
          </w:p>
        </w:tc>
      </w:tr>
      <w:tr>
        <w:trPr>
          <w:trHeight w:val="5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/____________/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71"/>
        </w:tabs>
        <w:ind w:left="2771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8:00Z</dcterms:created>
  <dc:creator>eklueva</dc:creator>
  <dc:description/>
  <cp:keywords/>
  <dc:language>en-US</dc:language>
  <cp:lastModifiedBy>Sony</cp:lastModifiedBy>
  <dcterms:modified xsi:type="dcterms:W3CDTF">2014-07-08T15:43:00Z</dcterms:modified>
  <cp:revision>8</cp:revision>
  <dc:subject/>
  <dc:title>СОГЛАШЕНИЕ О ЗАДАТКЕ № _______</dc:title>
</cp:coreProperties>
</file>