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 КУПЛИ-ПРОДАЖИ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«___» __________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 с ограниченной ответственностью «МЕДЭКСПРЕСС-Д»</w:t>
      </w:r>
      <w:r>
        <w:rPr>
          <w:sz w:val="20"/>
          <w:szCs w:val="20"/>
        </w:rPr>
        <w:t xml:space="preserve">, в лице конкурсного управляющего Девятых Василия Геннадьевича, действующего на основании решения арбитражного суда Кировской области </w:t>
      </w:r>
      <w:r>
        <w:rPr>
          <w:sz w:val="22"/>
          <w:szCs w:val="22"/>
        </w:rPr>
        <w:t xml:space="preserve">от 22.11.2013г. по делу №А28-12407/2012-219/14, именуемый в дальнейшем «Покупатель», с одной стороны, 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____ рублей 00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ечении тридцати календарных дней с даты заключе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ЭКСПРЕСС-Д», ИНН 4345284865, ОГРН 1104345015664, юридический адрес: 610000, г.Киров, ул. Р.Ердякова, д.16, р/с 40702810200130100251 в ОАО КБ «Хлынов» к/счет 30101810100000000711, БИК 04330471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яющий  _________________/В.Г. Девятых/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Sanpy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8:00Z</dcterms:created>
  <dc:creator>Владимир Плёнкин</dc:creator>
  <dc:description/>
  <cp:keywords/>
  <dc:language>en-US</dc:language>
  <cp:lastModifiedBy>Vasiliy</cp:lastModifiedBy>
  <cp:lastPrinted>2011-10-21T17:58:00Z</cp:lastPrinted>
  <dcterms:modified xsi:type="dcterms:W3CDTF">2014-05-23T07:08:00Z</dcterms:modified>
  <cp:revision>2</cp:revision>
  <dc:subject/>
  <dc:title>Договор </dc:title>
</cp:coreProperties>
</file>