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7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АМНЕФТЕ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229, РТ, Бугульминский р-н, пгт Карабаш, ул. Промышленная, д.3, корп. 1А, ОГРН 1091689000237, ИНН 1645024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ёв Юри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Гарантия»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1921/201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9.09.2013 г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Вспомогательного корпуса, назначение: нежилое, общая площадь 3523,9 кв. м. Кадастровый № 16:47:01 04 05:0021:92:415:002:000001230, здание Гаражей легковых автомобилей, назначение: нежилое, 1-этажный, общая площадь 454,7 кв. м. Кадастровый № 16:47:010405:0021:92:415:002:000001240, право аренды земельного участка сроком на 49 лет, площадью 21759 кв.м, кадастровый № 16:47:01 04 05:39, расположенные по адресу: респ. Татарстан, г. Елабуга, шоссе Окружное, д.15, в залоге ОАО "Сбербанк России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ЗАО «Мясной двор «Кнакер», установленная Решением Арбитражного суда г.Москвы от 12.10.2012 года по делу №А40- 131742/1117-1193 в размере 49 756 377 рублей, являющаяся предметом залога О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Торговая компания «Мясной двор «Кнакер», установленная Решением Арбитражного суда Московской области от 26.10.2012 года по делу №А4112610/12 в размере 27 570 980,54 рублей, являющаяся предметом залога ОАО «Сбербанк России».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8.08.2014 г. в 17:00 (время московское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оплатить задаток в установленный срок, зарегистрироваться на УТП и предоставить оператору УТП заявку на участие в торгах с необходимыми документами. Условия торгов, порядок представления заявок на участие, порядок оформления участия в аукционе, перечень документов, проекты договоров и иная информация размещены на УТП. Прием заявок на участие в торгах и оплата задатка  с 00 час. 00 мин. 14.07.2014 года до 17 час. 00 мин. 18.08.2014 года. Место подачи заявок - электронная торговая площадка «Российский Аукционный дом» (сайт http://bankruptcy.lot-online.ru). К заявке необходимо приложить документы в оригиналах или нотариально заверенных копиях: - для организаций: выписка из ЕГРЮЛ со сроком выдачи не далее 1 месяца, документ о назначении руководителя, документ об одобрении крупной сделки (при необходимости); - для ИП: выписка из ЕГРИП со сроком выдачи не далее 1 месяца, - для физических лиц: паспорт, согласие супруга на приобретение недвижимости. Представитель заявителя должен иметь документ, подтверждающий соответствующие полномочия. Иностранные лица предоставляют указанные документы в заверенном переводе на русский язык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 с 00 час. 00 мин. 14.07.2014 года до 17 час. 00 мин. 18.08.2014 года. Задаток должен поступить на расчетный счет организатора торгов не позднее 18.08.2014 г. Возврат задатка - в соответствии с условиями соглашения/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ИП Дронов Олег Владимирович, ИНН 690200052666, р/счет № 40802810663000001568 в Отделении № 8607 Сбербанка России г. Тверь, к/с 30101810700000000679,БИК 042809679 назначение платежа: «Задаток на участие в торгах по продаже имущества ООО «КАМНЕФТЕМАШ» по лоту № »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2 4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0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 Если к участию к торгам допущен только один участник, заявка которого содержит предложение о цене реализуемого имущества равной начальной цене продажи имущества, договор заключается с так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0.08.2014 г. на сайте http://bankruptcy.lot-online.ru в соответствии с регламентом работы УТП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е 5-и дней с даты подведения итогов торгов. В течение 5 (пяти) дней со дня получения от Организатора торгов предложения заключить договор купли-продажи имущества с приложением проекта данного договора победитель торгов должен подписать указанный договор/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не позднее 30 дней с момента заключения договора по реквизитам, указанным организатором торгов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ронов Олег Владимирович (ИНН 690200052666, КПП , адрес: 170042, город Тверь, а/я 422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64748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onov-tve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0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14-07-12T10:00:00Z</dcterms:modified>
  <cp:revision>2</cp:revision>
  <dc:subject/>
  <dc:title>3</dc:title>
</cp:coreProperties>
</file>