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02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8.2014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МЕДЭКСПРЕСС-Д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10000,г.Киров, ул. Р.Ердякова,16, ОГРН 1104345015664, ИНН 43452848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евятых Василий Геннад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ировской области, дело о банкротстве А28-12407/2012-219/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ировской области решение от 22.11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нализатор биохимический LABIO 2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атический гематологический анализатор HEMOLUX 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вошер планшетный MW-12A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фотометр планшетный, ридер MR-96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шейкер  термостат ST-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УЗИ MINDRAY DC  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7.2014 г. и заканчивается 18.08.2014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подать заявку, внести задаток в порядке, указанном в сообщении о проведении торгов по продаже имущества должника. Заявка на участие в открытых торгах оформляется в электронной форме на русском языке и должна содержать сведения и документы, указанные в п. 4.3 Порядка проведения открытых торгов в электронной форме при продаже имущества (предприятия) должников в ходе процедур, применяемых в деле о банкротстве, являющегося Приложением №1 к Приказу Минэкономразвития от 15.02.2010 г. № 54. Заявка на участие в торгах должна содержать также предложение о цене имущества, выставленного на торги. Заявки на участие в торгах и предложения о цене имущества подаются участниками торгов через личный кабинет на электронной торговой площадке и принимаются Оператором электронной торговой площад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4 4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0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 1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 9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43 2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Оплата задатка производится в безналичном порядке путем перечисления денежных средств на расчетный счет Должника. Задаток подлежит возврату в течение пяти банковских дней с даты подписания протокола о результатах торгов в случае если лицо не допущено к участию в торгах, если лицо отозвало заявку на участие в торгах либо не признано победителем торгов, при этом банковским днем считается день, в который Центральный банк и коммерческие банки Российской Федерации открыты для осуществления платеж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ИП Девятых Василий Геннадьевич, ИНН 432900459577, счет 40802810100060018628 в ОАО АКБ «Вятка-банк» г. Киров, БИК 043304728, к/с 30101810300000000728, ИНН банка 434600148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44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0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51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9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432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 2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 0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 59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 47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1 636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 лицо, предложившее боль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4г. в 19 час. 00 мин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организатор торгов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- в течение 30 дней с момента подписания договора на счет: 40702810200130100251 в ОАО КБ «Хлынов» к/счет 30101810100000000711, БИК 0433047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П Девятых Василий Геннад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3290045957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10020, г. Киров, ул. Московская, д. 2, тел. (8332) 35545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91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7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4-07-14T05:55:00Z</dcterms:modified>
  <cp:revision>12</cp:revision>
  <dc:subject/>
  <dc:title>3</dc:title>
</cp:coreProperties>
</file>