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МУП «УК ЖКХ Лесного городского поселения»</w:t>
      </w:r>
      <w:r>
        <w:rPr>
          <w:sz w:val="20"/>
          <w:szCs w:val="20"/>
        </w:rPr>
        <w:t>, именуемый в дальнейшем «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>», в лице конкурсного управляющего Девятых Геннадия Яковлевича, действующего на основании решения арбитражного суда республики Кировской области от 05.12.2012, дело № А28-8052/2012-166/24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трех  банковских дней с даты составления протокола о признании торгов несостоявшимися.  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муниципальное унитарное предприятие </w:t>
            </w:r>
            <w:r>
              <w:rPr>
                <w:sz w:val="22"/>
                <w:szCs w:val="22"/>
              </w:rPr>
              <w:t>«Управляющая компания жилищно-коммунального Хозяйства Лесного городского поселения» (612815, Кировская область, Верхнекамский район, пгт Лесной, ул. Ленина, 6а, ОГРН 1074303000090, ИНН 4305071532, СНИЛС 053-009-007371</w:t>
            </w:r>
          </w:p>
          <w:p>
            <w:pPr>
              <w:pStyle w:val="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яющий ___________________Г.Я. Девятых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Sanpya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1:00Z</dcterms:created>
  <dc:creator>User</dc:creator>
  <dc:description/>
  <cp:keywords/>
  <dc:language>en-US</dc:language>
  <cp:lastModifiedBy>Vasiliy</cp:lastModifiedBy>
  <cp:lastPrinted>2009-09-24T12:25:00Z</cp:lastPrinted>
  <dcterms:modified xsi:type="dcterms:W3CDTF">2014-03-27T12:41:00Z</dcterms:modified>
  <cp:revision>2</cp:revision>
  <dc:subject/>
  <dc:title>ДОГОВОР   О   ЗАДАТКЕ</dc:title>
</cp:coreProperties>
</file>