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ПРОЕКТ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купли-продажи недвижимого имущества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i/>
        </w:rPr>
        <w:t>город Киров                                                                                                                                                            «___» _____ 2013 года</w:t>
      </w:r>
    </w:p>
    <w:p>
      <w:pPr>
        <w:pStyle w:val="ConsNonformat"/>
        <w:widowControl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0"/>
          <w:szCs w:val="20"/>
        </w:rPr>
        <w:t>МУП «УК ЖКХ Лесного городского поселения»</w:t>
      </w:r>
      <w:r>
        <w:rPr>
          <w:sz w:val="20"/>
          <w:szCs w:val="20"/>
        </w:rPr>
        <w:t>, именуемый в дальнейшем «</w:t>
      </w:r>
      <w:r>
        <w:rPr>
          <w:i/>
          <w:sz w:val="20"/>
          <w:szCs w:val="20"/>
        </w:rPr>
        <w:t>Продавец</w:t>
      </w:r>
      <w:r>
        <w:rPr>
          <w:sz w:val="20"/>
          <w:szCs w:val="20"/>
        </w:rPr>
        <w:t>», в лице конкурсного управляющего Девятых Геннадия Яковлевича, действующего на основании решения арбитражного суда Кировской области от 05.12.2012, дело № А28-8052/2012-166/24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с одной стороны, 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</w:t>
      </w:r>
      <w:r>
        <w:rPr>
          <w:sz w:val="22"/>
          <w:szCs w:val="22"/>
        </w:rPr>
        <w:t>, именуемый в дальнейшем «Покупатель»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1. ПРЕДМЕТ ДОГОВОРА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одавец передает в собственность Покупателя следующее имущество: ______________________________________________________________________________, принадлежащее Продавцу на праве собственности.</w:t>
      </w:r>
    </w:p>
    <w:p>
      <w:pPr>
        <w:pStyle w:val="Cons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принимает и оплачивает имущество, указанное в п. 1.1.</w:t>
      </w:r>
    </w:p>
    <w:p>
      <w:pPr>
        <w:pStyle w:val="Cons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собственности на имущество возникает у Покупателя после полной оплаты по настоящему договор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2. ПРАВА И ОБЯЗАННОСТИ СТОРОН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1.</w:t>
      </w:r>
      <w:r>
        <w:rPr>
          <w:b/>
          <w:sz w:val="22"/>
          <w:szCs w:val="22"/>
        </w:rPr>
        <w:t xml:space="preserve"> Продавец имеет право</w:t>
      </w:r>
      <w:r>
        <w:rPr>
          <w:sz w:val="22"/>
          <w:szCs w:val="22"/>
        </w:rPr>
        <w:t xml:space="preserve"> требовать от Покупателя надлежащего исполнения обязательств, вытекающих из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>Продавец обязан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. Своевременно передать Покупателю имущество, указанное в п. 1.1 настоящего договора, по акту приема – передач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2. Передать Покупателю имущество свободное от любых прав третьих лиц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3. </w:t>
      </w:r>
      <w:r>
        <w:rPr>
          <w:b/>
          <w:sz w:val="22"/>
          <w:szCs w:val="22"/>
        </w:rPr>
        <w:t>Покупатель имеет право</w:t>
      </w:r>
      <w:r>
        <w:rPr>
          <w:sz w:val="22"/>
          <w:szCs w:val="22"/>
        </w:rPr>
        <w:t xml:space="preserve"> требовать от Продавца надлежащего исполнения обязательств, вытекающих из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4.</w:t>
      </w:r>
      <w:r>
        <w:rPr>
          <w:b/>
          <w:sz w:val="22"/>
          <w:szCs w:val="22"/>
        </w:rPr>
        <w:t xml:space="preserve"> Покупатель обязан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1. Принять имущество, являющееся предметом настоящего договора по акту приема-передачи, в порядке и сроки, установленные настоящим договором и действующим законодательств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2. Оплатить стоимость имущества в порядке, размерах и в сроки, предусмотренные настоящим договор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3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СТОИМОСТЬ ИМУЩЕСТ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3.1. Стоимость </w:t>
      </w:r>
      <w:r>
        <w:rPr>
          <w:rFonts w:cs="Times New Roman" w:ascii="Times New Roman" w:hAnsi="Times New Roman"/>
          <w:sz w:val="22"/>
          <w:szCs w:val="22"/>
        </w:rPr>
        <w:t xml:space="preserve">имущества, указанного в п. 1.1 настоящего договора, </w:t>
      </w:r>
      <w:r>
        <w:rPr>
          <w:rFonts w:cs="Times New Roman" w:ascii="Times New Roman" w:hAnsi="Times New Roman"/>
          <w:sz w:val="22"/>
        </w:rPr>
        <w:t>составляет ____________________________________________ рублей ____ коп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4. ПОРЯДОК ОПЛАТЫ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4.1. Покупатель оплачивает стоимость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cs="Times New Roman" w:ascii="Times New Roman" w:hAnsi="Times New Roman"/>
          <w:sz w:val="22"/>
        </w:rPr>
        <w:t xml:space="preserve">, указанную в п. 3.1 настоящего договора, в тридаци дней с даты подписания настоящего договор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2. Все расчеты по настоящему договору производятся в безналичном порядке путем перечисления денежных средств на расчетный сче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3. Обязательство Покупателя по оплате настоящего договора считается исполненным с момента поступления денежных средств на расчетный счет Продавца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5. ПЕРЕДАЧА ИМУЩЕСТВА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Продавец передает имущество Покупателю в течение 5 дней со дня оплаты на основании подписанного сторонами акта приема-передач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6. ОТВЕТСТВЕННОСТЬ СТОРО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За неисполнение или ненадлежащее исполнение обязательств по настоящему договору виновная сторона возмещает другой стороне причиненный ущерб в полном размере, в том числе упущенную выгоду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 случаях, не предусмотренных настоящим Договором, ответственность сторон определяется соответственно действующему законодательств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7.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и разногласия, возникающие между сторонами по настоящему договору или в связи с ним, разрешаются путем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В случае если споры и разногласия не будут урегулированы путем переговоров, они подлежат разрешению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8. СРОК ДЕЙСТ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Договор вступает в силу немедленно с момента подписания его сторонами и действует до момента исполнения сторонами своих обязательств по настоящему догов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9. ИЗМЕНЕНИЕ УСЛОВИЙ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Договор может быть изменен, расторгнут или признан недействительным по основаниям, предусмотренным действующим законодательством РФ или по согласова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Любые изменения и дополнения к настоящему договору действительны лишь при условии, что они совершены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0. 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 Настоящий договор составлен в дву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2. Покупатель приобретаемое имущество, указанное в п.1.1. настоящего договора, осматривал и к его фактическому состоянию претензий не име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11. АДРЕСА И РЕКВИЗИТЫ СТОРОН </w:t>
      </w:r>
    </w:p>
    <w:p>
      <w:pPr>
        <w:pStyle w:val="Normal"/>
        <w:jc w:val="center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                                                                                  Покупател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5508"/>
      </w:tblGrid>
      <w:tr>
        <w:trPr/>
        <w:tc>
          <w:tcPr>
            <w:tcW w:w="5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муниципальное унитарное предприятие </w:t>
            </w:r>
            <w:r>
              <w:rPr>
                <w:sz w:val="22"/>
                <w:szCs w:val="22"/>
              </w:rPr>
              <w:t>«Управляющая компания жилищно-коммунального Хозяйства Лесного городского поселения» (612815, Кировская область, Верхнекамский район, пгт Лесной, ул. Ленина, 6а, ОГРН 1074303000090, ИНН 4305071532, СНИЛС 053-009-0073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________________ Г.Я. Девятых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/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Sanpya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44:00Z</dcterms:created>
  <dc:creator>USER</dc:creator>
  <dc:description/>
  <cp:keywords/>
  <dc:language>en-US</dc:language>
  <cp:lastModifiedBy>Vasiliy</cp:lastModifiedBy>
  <cp:lastPrinted>2007-12-18T15:33:00Z</cp:lastPrinted>
  <dcterms:modified xsi:type="dcterms:W3CDTF">2014-03-27T12:44:00Z</dcterms:modified>
  <cp:revision>2</cp:revision>
  <dc:subject/>
  <dc:title>Договор </dc:title>
</cp:coreProperties>
</file>