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4 00:00 - 14.11.201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УК ЖКХ Лесного городского поселе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2815, Кировская обл., Верхнекамский район, п. Лесной, ул. Ленина, 6а, ОГРН 1074303000090, ИНН 4305071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Геннадий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052/2012-166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5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о оплате коммунальных услуг населения п. Лесной в размере 4880035,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4 г. и заканчивается 14.11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: 40702810100040124771 в ОАО АКБ «Вятка-банк», к/с 30101810300000000728,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80 0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1:0 (4 880 035.50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1:0 (4 636 033.72 руб.) - 2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 в 1:0 (4 392 031.94 руб.) - 2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4 в 1:0 (4 148 030.16 руб.) - 0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4 в 1:0 (3 904 028.38 руб.) - 0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 в 1:0 (3 660 026.6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1:0 (3 416 024.82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1:0 (3 172 023.0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1:0 (2 928 021.26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1:0 (2 684 019.48 руб.) - 2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4 в 1:0 (2 440 017.7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:0 (2 196 015.92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1:0 (1 952 014.14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:0 (1 708 012.36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4 в 1:0 (1 464 010.5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:0 (1 220 008.8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:0 (976 007.0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1:0 (732 005.2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1:0 (488 003.46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:0 (244 001.68 руб.) - 14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которое первым представило в срок заявку, содержащую предложение о цене, которая не ниже цены, установленной для определенн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изнания победителя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состав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счет: 40702810100040124771 в ОАО АКБ «Вятка-банк», к/с 30101810300000000728,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ых Геннадий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099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асть, город Киров, Ленинский район, деревня Сватково, дом № 17, тел. (8332)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-plyonk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01T13:35:00Z</dcterms:modified>
  <cp:revision>14</cp:revision>
  <dc:subject/>
  <dc:title>3</dc:title>
</cp:coreProperties>
</file>