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аткинский район, п. Межевой, ул. </w:t>
            </w:r>
            <w:r>
              <w:rPr>
                <w:sz w:val="28"/>
                <w:szCs w:val="28"/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205 м2, кадастровый номер:74-74-18/022/2008-434, расположенный по адресу: Челябинская область, Саткинский район, п. Межевой,  ул. Граничная, д.7. Имущество обременено в пользу Открытого акционерного общества «Челиндбанк» в силу договора, номер государственной регистрации: 74-74-18/002/2009-143 (выписка из ЕГРП от 23.03.2013 №18/002/2013-7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5.08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7 9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10% от начальной цены, в срок до 15.08.2014г. на расчетный счет ООО ПК "Сатка Строй-Сервис" 40702810385210000104 в Филиале ОАО «УРАЛСИБ» г. Челябинск, БИК 047501976, к/с 30101810300000000976. Задаток считается внесенным по факту поступления денежных средств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85210000104 в Филиале ОАО «УРАЛСИБ»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79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3 986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20" августа 2014 года в 13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385210000104 в Филиале ОАО «УРАЛСИБ» г. Челябинск, БИК 047501976,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0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4-07-09T14:00:00Z</dcterms:modified>
  <cp:revision>2</cp:revision>
  <dc:subject/>
  <dc:title>3</dc:title>
</cp:coreProperties>
</file>