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Фабриано» (юридический адрес: 182100,  Псковская область, г. Великие Луки, ул. Малышева, 32А; ИНН 6025019910, ОГРН 1026000898824) Зомитев Станислав Юрьевич, действующий на основании Определения Арбитражного суда Псковской области по делу  № А52-3041/2012 от 20 мая 2014 г.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Фабриано»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bCs/>
        </w:rPr>
      </w:pPr>
      <w:r>
        <w:rPr>
          <w:sz w:val="22"/>
          <w:szCs w:val="22"/>
        </w:rPr>
        <w:t>Получатель: ООО «ФАБРИАНО», ИНН / КПП 6025019910/602501001, специальный счет №40702810210000001036 в Орловском РФ ОАО «Россельхозбанк» г. Орел, БИК 045402751 кор.счет № 3010181070000000075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 (Зомитев С.Ю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7-03T08:38:00Z</dcterms:modified>
  <cp:revision>7</cp:revision>
  <dc:subject/>
  <dc:title>Договор о задатке №____</dc:title>
</cp:coreProperties>
</file>