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/>
        </w:rPr>
        <w:t>Общество с ограниченной ответственностью «Фабриано»</w:t>
      </w:r>
      <w:r>
        <w:rPr/>
        <w:t xml:space="preserve"> (юридический адрес: 182100,  Псковская область, г. Великие Луки, ул. Малышева, 32А; ИНН 6025019910, ОГРН 1026000898824)</w:t>
      </w:r>
      <w:r>
        <w:rPr>
          <w:bCs/>
        </w:rPr>
        <w:t>,</w:t>
      </w:r>
      <w:r>
        <w:rPr/>
        <w:t xml:space="preserve"> в лице конкурсного управляющего Зомитева Станислава Юрьевича, действующего на основании Определения Арбитражного суда Псковской области по делу  № А52-3041/2012 от 20 мая 2014 г., именуемое в дальнейшем «Продавец»</w:t>
      </w:r>
      <w:r>
        <w:rPr>
          <w:sz w:val="23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 xml:space="preserve">_______________________________, </w:t>
      </w:r>
      <w:r>
        <w:rPr>
          <w:sz w:val="23"/>
        </w:rPr>
        <w:t>в дальнейшем именуемое «Покупатель», в лице __________________________________, действующего на основании _______________________, с другой стороны</w:t>
      </w:r>
      <w:r>
        <w:rPr/>
        <w:t xml:space="preserve">, </w:t>
      </w:r>
      <w:r>
        <w:rPr>
          <w:bCs/>
        </w:rPr>
        <w:t xml:space="preserve">в соответствии с Протоколом  о результатах проведения торгов по продаже имущества ООО «Фабриано», </w:t>
      </w:r>
      <w:r>
        <w:rPr>
          <w:sz w:val="23"/>
        </w:rPr>
        <w:t>заключили настоящий Договор о нижеследующем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3"/>
        </w:rPr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 В случае необходимости демонтажа имущества, он производится силами и средствами Покупател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ОО «ФАБРИАНО», </w:t>
                  </w:r>
                  <w:r>
                    <w:rPr/>
                    <w:t>(юридический адрес: 182100,  Псковская область, г. Великие Луки, ул. Малышева, 32А; ИНН 6025019910, ОГРН 102600089882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 (Зомитев С.Ю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1</cp:lastModifiedBy>
  <cp:lastPrinted>2004-11-09T10:14:00Z</cp:lastPrinted>
  <dcterms:modified xsi:type="dcterms:W3CDTF">2014-07-03T11:33:00Z</dcterms:modified>
  <cp:revision>522</cp:revision>
  <dc:subject/>
  <dc:title>ДОГОВОР</dc:title>
</cp:coreProperties>
</file>