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3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Покровский", </w:t>
            </w:r>
          </w:p>
          <w:p>
            <w:pPr>
              <w:pStyle w:val="Normal"/>
              <w:ind w:firstLine="290"/>
              <w:jc w:val="both"/>
              <w:rPr/>
            </w:pPr>
            <w:r>
              <w:rPr>
                <w:sz w:val="28"/>
                <w:szCs w:val="28"/>
                <w:lang w:val="en-US"/>
              </w:rPr>
              <w:t>Владимирская обл., Петушинский район, пос. Нагорный, ул. Горячкина, д. 2, ОГРН 1043301400878, ИНН 33210196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авинова Наталья Владимиро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4969/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от 20.0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л. 20032 кв. м., кн 33:13:060136:468; Здание коровника, пл. 997,9 кв. м., инв. № 5499:26, литер А (Владимирская обл., Петушинский р-н, д. Панфилово). 33:13:060136:51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пл. 37229 кв м., кн 33:13:060136:474; Здание коровника, пл. 1608,9 кв. м., инв. № 1984:26, литер А; кн 33:13:060136:353. Здание коровника, пл. 1471,3 кв. м., инв. № 5500:26, литер А (Владимирская обл., Петушинский р-н, д. Панфилово) кн 33:13:060136:51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пл. 19196 кв.м., Владимирская обл., Петушинский р-н, д. Панфилово, кн 33:13:060136:4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пл. 9533  кв.м., кн 33:13:060136:473; Пункт технического назначения (ПТО), пл. 452,4 кв. м, инв. № 5497:26, литер А (Владимирская обл., Петушинский р-н, д. Панфилово), кн 33:13:060136:5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пл. 11201 кв. м., кн 33:13:060136:469; Здание зернохранилище, пл. 609,2 кв. м, инв. № 5496:26, литер А (Владимирская обл., Петушинский р-н, д. Панфилово), кн 33:13:060136:5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пл. 16113 кв.м., Владимирская обл., Петушинский р-н, д. Панфилово, кн 33:13:060136:46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Земельный участок, пл. 13371 кв. м., кн 33:13:060136:466; Картофелехранилище, пл. 615,6 кв. м., инв. № 1979:26, литер А (Владимирская обл., Петушинский р-н, д. Панфилово), кн 33:13:060136:3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14 г. и заканчивается 15.08.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на сайте в сети Интернет по адресу: http://lot-online.ru. Заявка на участие в торгах оформляется в соответствии с требованиями ЭТП с указанием ценового предложения.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ударственной регистрации для юр. лиц или государственной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м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5 9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52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20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0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6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1 5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8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 № 40802810320460000014 Филиал № 16 АКБ МОСОБЛБАНК ОАО г. Владимир БИК 041708751 к/сч № 30101810100000000751 ИП Савинова Наталья Владимировна ИНН/КПП 33070021400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359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52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20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0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6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015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8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за лот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имущества заключается с этим участником торгов в соответствии с представленным им предложением о цене,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производится на ЭТП - ОАО «Российский аукционный дом» по адресу: http://lot-online.ru 20.08.2014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 Обязательными условиями договора купли-продажи являются: получение денежных средств, за проданное имущество не позднее, чем через 30 рабочих дней с даты заключения договора купли-продажи, переход права собственности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вносится не позднее даты окончания приема заявок на счет организатора торгов: р/сч № 40802810320460000014 Филиал № 16 АКБ МОСОБЛБАНК ОАО г. Владимир БИК 041708751 к/сч № 30101810100000000751 ИП Савинова Наталья Владимировна ИНН/КПП 33070021400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инова Наталь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07002140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2252, Владимирская обл., г. Муром, ул. Филатова, д.17, кв. 3, тел. +79066121942, e-mail: </w:t>
            </w:r>
            <w:hyperlink r:id="rId2">
              <w:r>
                <w:rPr>
                  <w:rStyle w:val="InternetLink"/>
                  <w:rFonts w:cs="Times New Roman" w:ascii="Times New Roman" w:hAnsi="Times New Roman"/>
                  <w:color w:val="000000"/>
                  <w:sz w:val="28"/>
                  <w:szCs w:val="28"/>
                  <w:lang w:val="en-US"/>
                </w:rPr>
                <w:t>slavnaya200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7-13T06:43:00Z</dcterms:modified>
  <cp:revision>12</cp:revision>
  <dc:subject/>
  <dc:title>3</dc:title>
</cp:coreProperties>
</file>