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ама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112 г. Пермь, ул. Гайвинская, 107, ОГРН 1105906002608, ИНН 5906099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 194100, г. Санкт-Петербург, ул. Новолитовская, д. 15, лит. А, оф. 318, ИНН 78131757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44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6.08.2014 г. в 12:00 (время московское). Торги проводятся 20.08.2014 г.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на электронной площадке заявку и документы, предусмотренные ст. 110 ФЗ «О несостоятельности (банкротстве)»,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4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, последний срок уплаты задатка 10.00 15.08.2014 г. Шаг торгов  5 % от начальной цены. Внесение задатка за участие в торгах сопровождается заключением договора о задатке, заключаемом по ст.ст. 380, 381, 428 ГК РФ, размещаемого на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договора: ООО «Кама-Инвест»,  ИНН/КПП 5906099090/590701001, расчетный счет 40702810149090050708 в Западно-Уральском Банке ОАО «Сбербанк России»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1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торгов в течение 5 дней с момента получения им предложения о заключении договора и на условиях, указанных в проекте договора, размещенного на электронной площадке, которые обязательны дл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подписания договора, право требования передается покупателю после полной оплаты. Реквизиты для оплаты задатка и договора: ООО «Кама-Инвест», ИНН/КПП 5906099090/590701001, расчетный счет 40702810149090050708 в Западно-Уральском Банке ОАО «Сбербанк России»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КПП , адрес: 614051, г. Пермь, ул. </w:t>
            </w:r>
            <w:r>
              <w:rPr>
                <w:rFonts w:cs="Times New Roman" w:ascii="Times New Roman" w:hAnsi="Times New Roman"/>
                <w:sz w:val="28"/>
                <w:szCs w:val="28"/>
                <w:shd w:fill="EAF1F7" w:val="clear"/>
              </w:rPr>
              <w:t>Екатерининская, 120а-2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34223644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5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2.07.201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Field"/>
                <w:rFonts w:cs="Times New Roman" w:ascii="Times New Roman" w:hAnsi="Times New Roman"/>
                <w:sz w:val="28"/>
                <w:szCs w:val="28"/>
              </w:rPr>
              <w:t>10.07.20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ield">
    <w:name w:val="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7-12T16:06:00Z</dcterms:modified>
  <cp:revision>9</cp:revision>
  <dc:subject/>
  <dc:title>3</dc:title>
</cp:coreProperties>
</file>