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4 09:00 - 11.09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производственно коммерческое объединение «МТ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мара, ул. Лесная, д.7, оф.503, ОГРН 1026301415194, ИНН 6317004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ьев  Алексей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МСОП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2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а требования ЗАО ПКО «МТЛ» по неисполненным денежным обязательствам к ОАО «МРСК Волги», возникшие вследствие неосновательного обогащения в сумме 10349590,66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4 г. и заканчивается 11.09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форме публичного предложения необходимо в срок с 09:00ч. 18.08.14г. по 17:00ч. 11.09.14г.</w:t>
            </w:r>
            <w:r>
              <w:rPr>
                <w:sz w:val="28"/>
                <w:szCs w:val="28"/>
              </w:rPr>
              <w:t xml:space="preserve"> предоставить оператору электронной площадки заявку на участие в торгах с предложением о цене лота.</w:t>
            </w:r>
            <w:r>
              <w:rPr>
                <w:bCs/>
                <w:sz w:val="28"/>
                <w:szCs w:val="28"/>
              </w:rPr>
              <w:t xml:space="preserve"> Заявка на участие составляется в произвольной форме и должна соответствовать Закону «О несостоятельности (банкротстве)», Приказу Минэкономразвития РФ №54 от 15.02.10г.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/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решения об одобрении или о совершении крупной сделки, если оно необходимо в соответствии с законодательством РФ или учредительными документами заявителя, и если приобретение имущества или внесение задатка являются крупной сделкой; документы, подтверждающие полномочия руководителя (для юр.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продажи лота, действующей в определенный период. Для участия в торгах в форме публичного предложения необходимо в срок с 09:00ч. 18.08.14г. по 17:00ч. 11.09.14г. предоставить оператору электронной площадки заявку на участие в торгах с предложением о цене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счета для оплаты задатка: ООО «Агрокапитал» ИНН 3666085073, КПП 366201001 р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40702810700000003419 в ОАО «РГС БАНК» г. Москва, к/сч. 30101810800000000174, БИК 044579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9:0 (427 680.00 руб.) - 22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4 в 9:0 (380 160.00 руб.) - 2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4 в 9:0 (332 640.00 руб.) - 0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4 в 9:0 (285 120.00 руб.) - 0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9:0 (237 600.00 руб.) - 11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торговой площадки в порядке и сроки, установленные Приказом Минэкономразвития N54 от 15.02.1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дней после подписания протокола о результатах торгов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его подписания в течение 5 дней с даты получения указанного предложения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в течение 30 дней со дня подписания договора купли-продажи на счет должника: ЗАО ПКО «МТЛ» р/сч 40702810700030020371 в Самарском филиале ОАО «БАЛТИНВЕСТБАНК» БИК 043602825 к/с 301018105000000008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Агрокапитал' (ИНН 3666085073, КПП 366201001, адрес: 394026, Воронежская область, г. Воронеж, проспект Труда, д. 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18257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.barbash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3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4-07-15T04:53:00Z</dcterms:modified>
  <cp:revision>2</cp:revision>
  <dc:subject/>
  <dc:title>3</dc:title>
</cp:coreProperties>
</file>