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4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орговый Дом Анатольевский, в лице конкурсного управляющего Казюрина Евгения Александровича, действующего на основании решения Арбитражного суда Красноярского края от 06.11.2012 г. по делу № А33-5977/2012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в форме аукциона по продаже Лота № _______ _________________________________________, далее  по тексту «Предмет торгов»,  проводимых 26 августа 2014 года перечисляет задаток денежными средствами  в размере 20 % от начальной цены лотов, что составляет _____________________ рублей с учетом НДС 18 %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17.00 часов (время московское) 22.08.2014 года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2448005005/244801001, ОГРН 1082448048121, р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702810349000001023 </w:t>
      </w:r>
      <w:r>
        <w:rPr>
          <w:rFonts w:cs="Times New Roman" w:ascii="Times New Roman" w:hAnsi="Times New Roman"/>
          <w:sz w:val="24"/>
          <w:szCs w:val="24"/>
        </w:rPr>
        <w:t xml:space="preserve">в КРАСНОЯРСКИЙ РФ ОАО «РОССЕЛЬХОЗБАНК», к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010181030000000092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404079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 «Торговый Дом Анатольевский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рин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рговый дом Анатольевский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972, Красноярский край, Рыбинский район, с. Переясловка, ул. Советская, 17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7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48005005/2448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244804812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0702810349000001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3:00Z</dcterms:created>
  <dc:creator>name</dc:creator>
  <dc:description/>
  <cp:keywords/>
  <dc:language>en-US</dc:language>
  <cp:lastModifiedBy>user</cp:lastModifiedBy>
  <dcterms:modified xsi:type="dcterms:W3CDTF">2014-07-14T08:43:00Z</dcterms:modified>
  <cp:revision>2</cp:revision>
  <dc:subject/>
  <dc:title/>
</cp:coreProperties>
</file>