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купли-продажи  Имущества </w:t>
      </w:r>
    </w:p>
    <w:p>
      <w:pPr>
        <w:pStyle w:val="Heading"/>
        <w:rPr>
          <w:szCs w:val="24"/>
        </w:rPr>
      </w:pPr>
      <w:r>
        <w:rPr>
          <w:szCs w:val="24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г. Красноярск                                                                                                   «____»_________2014 го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Торговый Дом Анатольевский, в лице конкурсного управляющего Казюрина Евгения Александровича, действующего на основании решения Арбитражного суда Красноярского края от 06.11.2012 г. по делу № А33-5977/2012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______________________________________________________________________________, именуемое в дальнейшем «Покупатель», в лице ______________________________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договор заключен по результатам  открытых торгов в форме аукциона  в электронной форме   по продаже   имущества ООО   «Торговый Дом Анатольевский»,  состоявшихся 26 августа 2014 года на электронной торговой площадке ОАО «Российский аукционный дом», электронный адрес площадк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приема-передачи Имущества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Прием-передача Имущества от Продавца к Покупателю осуществляется в течение 10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ConsPlusNonformat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ередаваемого Имущества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стоянием Имущества Покупатель ознакомлен, претензий к состоянию Имуществ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2. Передача Имущества Продавцом и принятие его Покупателем осуществляется в известном Покупателю  состоянии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лат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щая стоимость передаваемого Имущества определена по результатам открытых торгов в форме аукциона в электронной форме по продаже имущества ООО «Торговый Дом Анатольевский», состоявшихся 26 августа  2014 г. и  составляет ____________  руб., в том числе НДС 18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. Продавец засчитывает в общую стоимость передаваемого Имущества сумму задатка в размере _________________ рублей с учетом НДС, внесенного Покупателем в целях участия в торгах.</w:t>
      </w:r>
    </w:p>
    <w:p>
      <w:pPr>
        <w:pStyle w:val="Normal1"/>
        <w:spacing w:lineRule="auto" w:line="256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3. Покупатель обязуется оплатить Продавцу оставшуюся стоимость Имущества в размере _________________ рублей с учетом НДС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Моментом полной оплаты по настоящему Договору считается дата поступления денежных средств в размере, указанном в 4.1.  настоящего договора на указанный в настоящем договоре  счет Продав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права собственности на передаваемое Имуществ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аво собственности на Имущество переходит от Продавца к Покупателю с момента исполнения Покупателем  обязанности, определенной  разделом  4  настоящего договора либо, в случаях, предусмотренных действующим законодательством, после государственной регистрации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ход риска случайной гибели Имуще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"/>
        <w:ind w:firstLine="709"/>
        <w:jc w:val="both"/>
        <w:rPr/>
      </w:pPr>
      <w:r>
        <w:rPr>
          <w:szCs w:val="24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Normal1"/>
        <w:spacing w:lineRule="auto" w:line="259"/>
        <w:ind w:right="-1" w:firstLine="720"/>
        <w:rPr/>
      </w:pPr>
      <w:r>
        <w:rPr>
          <w:sz w:val="24"/>
          <w:szCs w:val="24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 Недвижимого имущества за каждый день просрочки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освобождения от ответстве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9. Срок и условия действия Договора. </w:t>
      </w:r>
      <w:r>
        <w:rPr>
          <w:b/>
          <w:sz w:val="24"/>
        </w:rPr>
        <w:t>Разрешение споров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5 (пять) рабочих дней.</w:t>
      </w:r>
    </w:p>
    <w:p>
      <w:pPr>
        <w:pStyle w:val="Normal1"/>
        <w:spacing w:lineRule="auto" w:line="240"/>
        <w:ind w:right="-1" w:firstLine="720"/>
        <w:rPr>
          <w:sz w:val="24"/>
          <w:szCs w:val="24"/>
        </w:rPr>
      </w:pPr>
      <w:r>
        <w:rPr>
          <w:sz w:val="24"/>
        </w:rPr>
        <w:t>9.2.2.</w:t>
      </w:r>
      <w:r>
        <w:rPr>
          <w:sz w:val="24"/>
          <w:szCs w:val="24"/>
        </w:rPr>
        <w:t xml:space="preserve">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 w:val="24"/>
          <w:szCs w:val="24"/>
          <w:lang w:val="en-US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  <w:r>
        <w:rPr>
          <w:sz w:val="24"/>
          <w:szCs w:val="24"/>
        </w:rPr>
        <w:t>В течение  трех дней с даты расторжения Договора Покупатель обязан  передать Продавцу Имущество  по акту приема передачи. В случае  нарушения Покупателем указанного срока возврата Имущества, Продавец вправе потребовать от Покупателя уплаты пени в размере  0, 05% от цены передаваемого имуществ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4"/>
        </w:rPr>
        <w:t>9.2.3. При расторжении договора Стороны возвращают друг другу все полученное по данной сделк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/>
      </w:pPr>
      <w:r>
        <w:rPr>
          <w:sz w:val="24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5. В случае невозможности разрешения споров путем переговоров, Стороны передают их на рассмотрение в соответствии с нормами действующего процессуального законодательства, определив правило подсудности –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0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а, реквизиты и подписи </w:t>
      </w:r>
      <w:r>
        <w:rPr/>
        <w:t xml:space="preserve"> сторон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именование: Общество с ограниченной ответственностью «Торговый дом Анатольевский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63972, Красноярский край, Рыбинский район, с. Переясловка, ул. Советская, 17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25, г. Красноярск, а/я 277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448005005/2448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2448048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-4"/>
                <w:sz w:val="24"/>
                <w:szCs w:val="24"/>
              </w:rPr>
              <w:t xml:space="preserve"> 40702810349000001023 </w:t>
            </w:r>
            <w:r>
              <w:rPr>
                <w:sz w:val="24"/>
                <w:szCs w:val="24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pacing w:val="-4"/>
                <w:sz w:val="24"/>
                <w:szCs w:val="24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pacing w:val="-4"/>
                <w:sz w:val="24"/>
                <w:szCs w:val="24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Анатольев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Е.А.Казюр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6:00Z</dcterms:created>
  <dc:creator>***</dc:creator>
  <dc:description/>
  <cp:keywords/>
  <dc:language>en-US</dc:language>
  <cp:lastModifiedBy>user</cp:lastModifiedBy>
  <cp:lastPrinted>2010-12-06T16:28:00Z</cp:lastPrinted>
  <dcterms:modified xsi:type="dcterms:W3CDTF">2014-07-14T08:46:00Z</dcterms:modified>
  <cp:revision>2</cp:revision>
  <dc:subject/>
  <dc:title/>
</cp:coreProperties>
</file>