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Анатолье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3972, РФ, Красноярский край, Рыбинский район, с. Переясловка, ул. </w:t>
            </w:r>
            <w:r>
              <w:rPr>
                <w:sz w:val="28"/>
                <w:szCs w:val="28"/>
                <w:lang w:val="en-US"/>
              </w:rPr>
              <w:t>Советская, 17а, ОГРН 1082448048121, ИНН 2448005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МЦП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597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06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гория земель: земли сельскохозяйственного назначения, разрешенное использование: для сельскохозяйственного производства, общая площадь 2604500 кв.м. адрес объекта: Россия, Красноярский край, Рыбинский район, Двуреченский сельсовет, контура пашни 16,17,26,27,32,33,34,35,39, участок №4. Местоположение установлено относительно ориентира, расположенного за пределами участка. Ориентир с. Двуречное. Участок находится примерно в 1300 м от ориентира по направлению на юго  восток, кад. номер 24:32:0901004: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егория земель: земли сельскохозяйственного назначения, разрешенное использование: для сельскохозяйственного производства, общая площадь 998300 кв.м. адрес объекта: Красноярский край, Рыбинский район, Двуреченский сельсовет, контур пашни 74, участок №8. Местоположение установлено относительно ориентира, расположенного за пределами участка. Ориентир д. Соловьевка. Участок находится примерно в 2100 м от ориентира по направлению на юго  восток, кад. № 24:32:0902008: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исковая борона БДМ 6х4, заводской №6716, 200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сковая борона БДМ 6х4, заводской №5903, 200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робилка зерна КД-2А 2тн/час со шнеками, заводской №6975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ной опрыскиватель ОПС - 2500-18-Н, состоит из: пластиковая емкость - 2500 литров, распыливающие головки - 10 NDC3.0х12V, электрический пульт, маркер - CPS GRAMIN e-Trex H, ширина захвата до 18 метров, расход рабочей жидкости 50-140 литров/га.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ной опрыскиватель ОПС - 2500-18-Н, состоит из: пластиковая емкость - 2500 литров, распыливающие головки - 10 NDC3.0х12V, электрический пульт, маркер - CPS GRAMIN e-Trex H, ширина захвата до 18 метров, расход рабочей жидкости 50-140 литров/га.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ной опрыскиватель ОПС - 2500-18-Н, состоит из: пластиковая емкость - 2500 литров, распыливающие головки - 10 NDC3.0х12V, электрический пульт, маркер - CPS GRAMIN e-Trex H, ширина захвата до 18 метров, расход рабочей жидкости 50-140 литров/га.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рузовой, модель УАЗ 374194, ПТС  73 МС 136162, 200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легковой, модель Toyota Land Cruiser 120, ПТС 78 ТУ642538, 200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специальный пассажирский, модель УАЗ-220694-04, ПТС- 73 МС 144625, 200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тегория земель: земли сельскохозяйственного назначения, разрешенное использование: для сельскохозяйственного производства, общая площадь 2614400 кв.м. адрес объекта: Россия, Красноярский край, Рыбинский район, Двуреченский сельсовет, контура пашни 48,50,56,63,65, участок №3. Местоположение установлено относительно ориентира, расположенного за пределами участка. Ориентир с. Двуречное. Участок находится примерно в 1200 м от ориентира по направлению на северо  восток, кад. номер 24:32:0901003: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етоносмеситель Патриот БГР-280, объем барабана 280 л., габаритные размеры в мм., длина 1410, ширина без рычага 850, высота 1200, вес кг. 180, страна производитель Россия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КАМАЗ 45143-15, ПТС - 02 МХ 429107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КАМАЗ 45143-15, ПТС - 02 МХ 429998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байн зерноуборочный самоходный "Енисей" КЗС 950 - 70М", ПСМ - ВЕ 600121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байн зерноуборочный самоходный "Енисей" КЗС 950 - 70М", ПСМ - ВЕ 600120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рноуборочный комбайн, РСМ-142 "ACROS-530", ПСМ - ВЕ 415344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рноуборочный комбайн, РСМ-142 "ACROS-530", ПСМ - ВЕ 331757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рноуборочный комбайн, РСМ-142 "ACROS-580", ПСМ - ВЕ 591504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рноуборочный комбайн, РСМ-142 "ACROS-580", ПСМ - ВЕ 591503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ельфер подвесной, Тип Т10532, г.н. 3.2 тн., высота подъема 12м., скорость 8м./мин., заводской номер 325889, вес 360 кг., производитель Электротельферный завод "Подъем" Болгария, 197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тегория земель: земли сельскохозяйственного назначения, разрешенное использование: для сельскохозяйственного производства, общая площадь 4153092 кв.м. адрес объекта: Красноярский край, Рыбинский район. Местоположение установлено относительно ориентира, расположенного за пределами участка. Ориентир в границах Двуреченского сельсовета, п. Саянский. Участок находится примерно в 3500 м от ориентира по направлению на север, кад. номер 24:32:0904003: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вощерезка Robot-Coupeсерии CL30 (6 ножей), вес 16 кг, страна производитель Франция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ила для резки металла 8Б72, заводской номер 17272, производитель СССР, 198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луг чизельный навесной ПЧН - 3.2, заводской номер 133, габариты 2120/2000/3560 мм., ширина захвата 3.2 м., глубина обработки до 45 см., производитель ООО "БДМ - Агро" г. Краснодар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луг чизельный навесной ПЧН - 3.2, заводской номер 136, габариты 2120/2000/3560 мм., ширина захвата 3.2 м., глубина обработки до 45 см., производитель ООО "БДМ - Агро" г. Краснодар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луг чизельный навесной ПЧН - 3.2, заводской номер 144, габариты 2120/2000/3560 мм., ширина захвата 3.2 м., глубина обработки до 45 см., производитель ООО "БДМ - Агро" г. Краснодар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луг чизельный навесной ПЧН - 3.2, заводской номер 278, габариты 2120/2000/3560 мм., ширина захвата 3.2 м., глубина обработки до 45 см., производитель ООО "БДМ - Агро" г. Краснодар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севной комплекс ПК-8,5 "Кузбасс" с электросистемой контроля засорения семяпроводов (ПК-8.5А), заводской номер рамы 2159 А, заводской номер бункера 2156 А, двигатель бункера №9 LD625/25628739 К3145СО, бункер прицепной с емкостью для семян и удобрений 6.5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цеп Нефаз-8560-02, ПТС - 02 МХ 437071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 Нефаз-8560-02, ПТС - 02 МХ 433953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отравитель семян универсальный ПС-10 АМ, заводской номер 3371, производительность 22 тонны в час, производитель ООО "Агромаш",  г. Гатчина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атегория земель: земли сельскохозяйственного назначения, разрешенное использование: для сельскохозяйственного производства, общая площадь 5556800 кв.м. адрес объекта: Россия, Красноярский край, Рыбинский район, Двуреченский сельсовет, контура пашни 24,68, контура пастбищ 10,29,30 (кадастровый квартал 24:32:0902004), участок №5. Местоположение установлено относительно ориентира, расположенного за пределами участка. Ориентир д. Чуриново. Кад. номер 24:32:0902004: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амосвальная установка на а/м Камаз-45143 (сельскохозяйственный самосвал), страна производитель Россия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аль электрическая, модель ТЭ 2М511 У2, грузоподъемность 2т., высота подъема 6м, скорость подъема0,15 м/сек., масса 320 кг, заводской номер 8678, производитель "Барнаульский станкостроительный завод", 199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аль электрическая, модель ТЭ 2М511 У2, грузоподъемность 2т., высота подъема 6м, скорость подъема0,15 м/сек., масса 320 кг, заводской номер 9211, производитель "Барнаульский станкостроительный завод", 199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ктор "Кировец" К - 744Р2, ПСМ - ВЕ 539998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Фрезерный вертикальный станок 6Р81Ш, заводской номер 1355-85, расстояние от оси шпинделя до рабочей поверхности стола: наименьшее 50 мм, наибольшее 410 мм, мощность главного привода 5,5 кВт, производитель СССР, 198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атегория земель: земли сельскохозяйственного назначения, разрешенное использование: для сельскохозяйственного производства, общая площадь 6035600 кв.м. адрес объекта: Россия, Красноярский край, Рыбинский район, Двуреченский сельсовет, контура пашни 5,6,7,8,9,10, участок №1. Местоположение установлено относительно ориентира, расположенного за пределами участка. Ориентир д. Снегиревка. Участок находится примерно в 1500 м от ориентира по направлению на северо  запад, кад. номер 24:32:0904002: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атегория земель: земли сельскохозяйственного назначения, разрешенное использование: для сельскохозяйственного производства, общая площадь 6743200 кв.м. адрес объекта: Россия, Красноярский край, Рыбинский район, Двуреченский сельсовет, контура пашни 19,20,22,24,26,43,44,79,86,87,101, участок №2. Местоположение установлено относительно ориентира, расположенного за пределами участка. Ориентир с. Двуречное, в 1500 м от ориентира по направлению на запад, кад. номер 24:32:0901005: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атегория земель: земли сельскохозяйственного назначения, разрешенное использование: для сельскохозяйственного производства, общая площадь 7370929 кв.м. адрес объекта: Красноярский край, Рыбинский район. Местоположение установлено относительно ориентира, расположенного за пределами участка. Ориентир в границах Двуреченского сельсовета, п. Саянский. Участок находится в 3600 м от ориентира по направлению на северо-запад, кад. номер 24:32:0904001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тегория земель: земли сельскохозяйственного назначения, разрешенное использование: для сельскохозяйственного производства, общая площадь 7897200 кв.м. адрес объекта:Красноярский край, Рыбинский район, Двуреченский сельсовет, контура пашни 14,93,107. Местоположение установлено относительно ориентира, расположенного за пределами участка. Ориентир д. Соловьевка. Участок находится примерно в 3200 м от ориентира по направлению на юг, кад. номер 24:32:0902009: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атегория земель: земли сельскохозяйственного назначения, разрешенное использование: для сельскохозяйственного производства, общая площадь 9329400 кв.м. адрес объекта: Красноярский край, Рыбинский район, Двуреченский сельсовет, контура пашни 1,9,24,36,52,64,85, участок №6. Местоположение установлено относительно ориентира, расположенного за пределами участка. Ориентир д. Чуриново. Участок находится примерно в 3100 м от ориентира по направлению на север, кад. номер 24:32:0902005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4 г. и заканчивается 22.08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заявитель представляет оператору электронной площадки в форме электронного документа с 08.00 часов 21.07.2014 до 17.00 часов 22.08.2014. К участию в торгах допускаются заявители, своевременно подавшие заявки на участие в торгах и прилагаемые к ним документы, которые соответствуют требованиям, установленным ФЗ РФ «О несостоятельности (банкротстве)» и указанным в сообщении о проведении торгов, внесшие задаток на расчетный счет ООО «Торговый Дом Анатольевский» в порядке и сроки, предусмотренные настоящим сообщением.    В заявке на участие в торгах, далее заявка, должно быть указано: 1) фирменное наименование, организационно 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  К заявке на участие в торгах должны прилагаться следующие документы: действительная на день представления заявки на участия в торгах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регистрации физического лица в качестве ИП в соответствии с законодательством соответствующего государства (для иностранного лица), </w:t>
            </w:r>
            <w:r>
              <w:rPr>
                <w:sz w:val="28"/>
                <w:szCs w:val="28"/>
              </w:rPr>
              <w:t>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полномочия руководителя (для юридических лиц), документ, подтверждающий полномочия лица, на осуществление действий от имени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9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50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6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6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9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9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4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1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4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4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8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 43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3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58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46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 64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 05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76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20 % от начальной цены лота. Задаток вносится к моменту подачи заявки путем перечис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Торговый Дом Анатольевский» (ИНН 2448005005, ОГРН 1082448048121), р/с 40702810349000001023 в Красноярском РФ ОАО «Россельхозбанк» г. Красноярск, БИК 040407923. к/с 30101810300000000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4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 5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3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3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4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4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5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7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9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7 1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 1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7 9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2 3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8 2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5 2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8 8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4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2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6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6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2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2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5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9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9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5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5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35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6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58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57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0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896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616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411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26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44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августа 2014 в 08.00 часов (время московское) на электронной торговой площадке ОАО «Российский аукционный дом», электронный адрес площадки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 продажи имущества с приложением проекта данного договора в соответствии с представленным победителем торгов предложением о цене имущества. Договор подписывается в победителем торгов в срок не превышающий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  в течение тридцати дней со дня подписания  договора купли-продажи путем перечисления денежных средств на расчетный счёт должника: получатель: ООО «Торговый Дом Анатольевский» (ИНН 2448005005, ОГРН 1082448048121), р/с 40702810349000001023 в Красноярском РФ ОАО «Россельхозбанк» г. Красноярск, БИК 040407923, к/с 30101810300000000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Центр арбитражного управления" (ИНН 2465259948, КПП 246501001, адрес: 660125, г. Красноярск а/я 27562, тел. 8391227609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6:00Z</dcterms:created>
  <dc:creator>Просвирницына Рина</dc:creator>
  <dc:description/>
  <cp:keywords/>
  <dc:language>en-US</dc:language>
  <cp:lastModifiedBy>user</cp:lastModifiedBy>
  <cp:lastPrinted>2014-07-17T16:51:00Z</cp:lastPrinted>
  <dcterms:modified xsi:type="dcterms:W3CDTF">2014-07-17T10:06:00Z</dcterms:modified>
  <cp:revision>2</cp:revision>
  <dc:subject/>
  <dc:title>3</dc:title>
</cp:coreProperties>
</file>