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Маклаковский ЛДК» (Продавец) через конкурсного управляющего Матинян Илья Агасиевич, действующего на основании решения и определения Арбитражного суда Красноярского края по делу А33-11607/2012 от 11.07.13, от 08.07.14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рабочих дней с даты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родавец имеет право в одностороннем порядке отказаться от исполнения договора, в случае нарушения Покупателем сроков оплаты имущества в установленный с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АО «Маклаковский ЛДК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454005170, КПП 2454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022401505158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6:00Z</dcterms:created>
  <dc:creator>User</dc:creator>
  <dc:description/>
  <dc:language>en-US</dc:language>
  <cp:lastModifiedBy>Legal Service</cp:lastModifiedBy>
  <dcterms:modified xsi:type="dcterms:W3CDTF">2014-07-16T11:06:00Z</dcterms:modified>
  <cp:revision>2</cp:revision>
  <dc:subject/>
  <dc:title/>
</cp:coreProperties>
</file>