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4 09:00 - 26.11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Маклаковский лесопильнодеревообрабатывающи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549 Красноярский край г.Лесосибирск ул.Восстания д.9, ОГРН 1022401505158, ИНН 245400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160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1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"EL NAHASCO" в размере 2 736 030 рублей 46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"Автотехснаб" в размере 135 731 рублей 31 копе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к ООО "АВХ" в размере 361 400 рублей 97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к ООО "АВХ" в размере 361 400 рублей 97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ООО ПКФ "Альянс-ЕД" в размере 2 351 638 рублей 38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"Производственно-коммерческая фирма "Апрель" в размере 370 818 рублей 00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к ООО "Аргумент Плюс" в размере 824 781рублей 08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(дебиторская задолженность) к ООО "Артемида" в размере 6 253 743 рублей 36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(дебиторская задолженность) к Аскаров Асылбек Болотович в размере 2 740 097 рублей 13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(дебиторская задолженность) к ООО "Богучанхимлес" Богучанское ОСБ 2402, с.Богучаны в размере 2 843 532 рублей 23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(дебиторская задолженность) к ИП Бохов Павел Борисович в размере 2 804 271 рубль 38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(дебиторская задолженность) к ООО "Енисейская лесозаготовительная компания ТВК" в размере 578 884 рублей 08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(дебиторская задолженность) к МУП "ЖКХ г.Лесосибсирска" в размере 249 600 рублей 00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(дебиторская задолженность) к ООО "Золотая корона" в размере 1 207 374 рублей 94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а требования (дебиторская задолженность) к НОУ "Красноярский институт инновационного управления и высоких технологий" в размере 858 064 рубля 00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а требования (дебиторская задолженность) к ООО "Лайт" в размере 1 322 807 рублей 73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требования (дебиторская задолженность) к ООО "Лесторг" в размере 1 044 989 рублей 82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а требования (дебиторская задолженность) к ООО "ЛПК-1" в размере 103 267 710 рублей 80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требования (дебиторская задолженность) к ООО "Прогресс" в размере 300 000 рублей 00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а требования (дебиторская задолженность) к ИП Рукосуев Юрий Петрович в размере 5 479 140 рублей 23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а требования (дебиторская задолженность) к ООО «Северный лес» в размере 1 654 061 рубля 35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а требования (дебиторская задолженность) к Седерхамн Эриксон АО в размере 1 409 554 рублей 08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а требования (дебиторская задолженность) к ООО "Сибиряк" в размере 318 440 рублей 72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а требования (дебиторская задолженность) к ООО "Слайва" в размере 7 632 756 рублей 52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а требования (дебиторская задолженность) к ООО "Спекта Интерпак" 1 142 798 рублей 83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а требования (дебиторская задолженность) к ИП Твердохлеб Георгий Петрович в размере 856 413 рублей 27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а требования (дебиторская задолженность) к ООО "ТоргАвтоТранс" в размере 700 000 рублей 00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а требования (дебиторская задолженность) к ООО "Транзит" в размере 5 289 388 рублей 23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а требования (дебиторская задолженность) к ООО "ТрансЛес" в размере 1 284 768 рублей 96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а требования (дебиторская задолженность) к ООО "ЦБП-Трейд" в размере 257 197 рублей 02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а требования (дебиторская задолженность) к ООО "Эдвин" в размере 12 018 295 рублей 87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а требования (дебиторская задолженность) к ООО "ЭкоДрев" в размере 639 834 рублей 34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а требования (дебиторская задолженность) к ООО "Юни-Бренд" в размере 2 529 409 рублей 27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а требования (дебиторская задолженность) к 127 дебиторам (юридические и физические лица) согласно списка, опубликованного в сообщении о торгах официального издания газеты "Коммерсантъ" (исключен ООО "МИГ-Тра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4 г. и заканчивается 26.1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Маклаковский ЛДК», ИНН 2454005170, КПП 245401001, р/с: 40702810900000001293 в ЗАО «Северная клиринговая палата» г.Архангельск, БИК 041117309, к/с 30103810400000000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7 6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8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5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1 2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9 9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8 6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2 13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366 7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36 9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76 1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91 5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1 8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6 9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56 9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28 2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51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7 9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9 081 6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2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457 1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39 8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48 0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20 5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029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03 9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24 1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23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744 2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86 2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5 2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 196 2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70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72 6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457 04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727 647.3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694 903.17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662 159.04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629 414.91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596 670.78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563 926.6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531 182.52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498 438.39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465 694.26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432 950.13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400 206.0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367 461.87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334 717.74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301 973.61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269 229.48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236 485.3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203 741.22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70 997.09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38 252.96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05 508.83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72 764.7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40 020.57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7 276.44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 076 135.4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 027 709.31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979 283.2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930 857.13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882 431.0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834 004.9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785 578.8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737 152.77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688 726.6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640 300.59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591 874.5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543 448.41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495 022.3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446 596.23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398 170.1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349 744.0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301 317.9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52 891.87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204 465.7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56 039.69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07 613.6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59 187.51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0 761.4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 491 592.5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 424 470.84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 357 349.18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 290 227.52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 223 105.86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 155 984.2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 088 862.54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 021 740.88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954 619.22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887 497.56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820 375.9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753 254.24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686 132.58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619 010.92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551 889.26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484 767.6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417 645.94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350 524.28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283 402.62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216 280.96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49 159.3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82 037.64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4 915.98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01 854.8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97 271.33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92 687.8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88 104.39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83 520.9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78 937.4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74 353.9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69 770.51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65 187.0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60 603.57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56 020.1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51 436.63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46 853.1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42 269.69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37 686.2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33 102.7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28 519.2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3 935.81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9 352.3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4 768.87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0 185.4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5 601.93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 018.4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16 925.3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11 663.66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06 402.0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01 140.38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95 878.7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90 617.1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85 355.4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80 093.82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74 832.1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69 570.54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64 308.9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59 047.26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53 785.6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48 523.98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43 262.3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38 000.7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32 739.0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7 477.42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22 215.7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6 954.14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1 692.5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6 430.86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 169.2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456 930.9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436 369.01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415 807.1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395 245.23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374 683.3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354 121.4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333 559.5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312 997.67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292 435.7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271 873.89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251 312.0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230 750.11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210 188.2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89 626.33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69 064.4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48 502.5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27 940.6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07 378.77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86 816.8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66 254.99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45 693.1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25 131.21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4 569.3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228 202.2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217 933.1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07 664.0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97 394.9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87 125.8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76 856.7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66 587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56 318.5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46 049.4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35 780.3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25 511.2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15 242.1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04 973.0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94 703.9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84 434.80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74 165.7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63 896.6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53 627.50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43 358.4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33 089.3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22 820.2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2 551.1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2 282.0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351 801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335 969.96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320 138.9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304 307.88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288 476.8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272 645.8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256 814.7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240 983.72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225 152.6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209 321.64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93 490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77 659.56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61 828.5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45 997.48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30 166.4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14 335.4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98 504.3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82 673.32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66 842.2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51 011.24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35 180.2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9 349.16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3 518.1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277 915.5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265 409.3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52 903.1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40 396.9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227 890.7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215 384.5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202 878.3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90 372.1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77 865.9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65 359.7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52 853.5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40 347.3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27 841.1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15 334.9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02 828.70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90 322.5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77 816.3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65 310.10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52 803.9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40 297.7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27 791.5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5 285.3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2 779.1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23 882.4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22 807.69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1 732.98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0 658.27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9 583.56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8 508.8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7 434.14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6 359.43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5 284.72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4 210.01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3 135.3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2 060.59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0 985.88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9 911.17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8 836.46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7 761.7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6 687.04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5 612.33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4 537.62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3 462.91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2 388.2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 313.49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238.78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39 081 664.8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37 322 989.88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35 564 314.9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33 805 640.04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32 046 965.1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30 288 290.2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28 529 615.2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26 770 940.3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25 012 265.4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23 253 590.52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21 494 915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9 736 240.68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7 977 565.7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6 218 890.84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4 460 215.9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2 701 541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0 942 866.0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9 184 191.16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7 425 516.2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5 666 841.3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3 908 166.4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2 149 491.48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390 816.5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52 785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50 409.68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48 034.3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45 659.04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43 283.7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40 908.4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38 533.0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36 157.7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33 782.4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31 407.12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29 031.8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26 656.48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24 281.1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21 905.84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9 530.5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7 155.2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4 779.8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2 404.56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0 029.2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7 653.9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5 278.6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2 903.28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527.9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 457 177.4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 391 604.42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 326 031.44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 260 458.46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 194 885.48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 129 312.5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 063 739.52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998 166.54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932 593.56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867 020.58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801 447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735 874.62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670 301.64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604 728.66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539 155.68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473 582.7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408 009.72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342 436.74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276 863.76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211 290.78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45 717.8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80 144.82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4 571.84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439 897.5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420 102.11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400 306.7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380 511.33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360 715.9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340 920.5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321 125.1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301 329.77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281 534.3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261 738.99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241 943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222 148.21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202 352.8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82 557.43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62 762.0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42 966.6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23 171.2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03 375.87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83 580.4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63 785.09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43 989.7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24 194.31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4 398.9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248 011.2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236 850.7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25 690.2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14 529.7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203 369.2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92 208.7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81 048.2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69 887.7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58 727.2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47 566.7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36 406.2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25 245.7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14 085.2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02 924.7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91 764.20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80 603.7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69 443.2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58 282.70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47 122.2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35 961.7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24 801.2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3 640.7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2 480.2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20 514.5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15 091.35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09 668.2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04 245.05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98 821.9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93 398.7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87 975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82 552.45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77 129.3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71 706.15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66 283.0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60 859.85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55 436.7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50 013.55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44 590.40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39 167.2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33 744.1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8 320.95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22 897.8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7 474.65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2 051.5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6 628.35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 205.2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2 029 932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 938 585.06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 847 238.1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 755 891.18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 664 544.2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 573 197.3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 481 850.3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 390 503.42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 299 156.4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 207 809.54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 116 462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 025 115.66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933 768.7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842 421.78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751 074.8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659 727.9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568 380.9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477 034.02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385 687.0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294 340.14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202 993.2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11 646.26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20 299.3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303 927.3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290 250.57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76 573.84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62 897.11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249 220.38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235 543.6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221 866.92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208 190.19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94 513.46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80 836.73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67 160.0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53 483.27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39 806.54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26 129.81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12 453.08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98 776.3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85 099.62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71 422.89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57 746.16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44 069.43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30 392.7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6 715.97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3 039.24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324 109.8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309 524.86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94 939.9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80 354.98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265 770.0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251 185.1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236 600.1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222 015.22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207 430.2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92 845.34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78 260.4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63 675.46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49 090.5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34 505.58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19 920.6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05 335.7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90 750.7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76 165.82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61 580.8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46 995.94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32 411.0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7 826.06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3 241.1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63 588.6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60 727.11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57 865.6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55 004.13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52 142.6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49 281.1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46 419.6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43 558.17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40 696.6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37 835.19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34 973.7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32 112.21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29 250.7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26 389.23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23 527.7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20 666.2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7 804.7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4 943.27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2 081.7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9 220.29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6 358.8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3 497.31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635.8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23 165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17 622.58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12 080.1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06 537.74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00 995.3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95 452.9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89 910.4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84 368.0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78 825.6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73 283.22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67 740.8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62 198.38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56 655.9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51 113.54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45 571.1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40 028.7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34 486.2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8 943.86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23 401.4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7 859.0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2 316.6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6 774.18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 231.7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 744 212.6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 665 723.03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 587 233.4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 508 743.89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 430 254.3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 351 764.7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 273 275.1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 194 785.61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 116 296.0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 037 806.47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959 316.9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880 827.33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802 337.7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723 848.19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645 358.6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566 869.0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488 379.4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409 889.91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331 400.3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252 910.77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74 421.2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95 931.63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7 442.0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486 220.5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464 340.58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442 460.6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420 580.74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398 700.8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376 820.9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354 940.9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333 061.0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311 181.1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289 301.22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267 421.3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245 541.38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223 661.4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201 781.54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79 901.6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58 021.7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36 141.7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14 261.86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92 381.9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70 502.0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48 622.1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26 742.18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4 862.2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45 253.8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43 217.38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41 180.9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39 144.54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37 108.1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35 071.7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33 035.2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30 998.8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28 962.4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26 926.02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24 889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22 853.18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20 816.7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8 780.34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6 743.9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4 707.5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2 671.0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0 634.66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8 598.2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6 561.8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4 525.4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2 488.98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452.5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3 196 266.3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3 052 434.32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 908 602.34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 764 770.36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2 620 938.38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2 477 106.4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2 333 274.42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2 189 442.44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2 045 610.46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 901 778.48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 757 946.5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 614 114.52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 470 282.54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 326 450.56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 182 618.58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 038 786.6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894 954.62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751 122.64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607 290.66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463 458.68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319 626.7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75 794.72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31 962.74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70 164.8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62 507.38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54 849.9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47 192.54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39 535.1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31 877.7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24 220.2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16 562.8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08 905.4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01 248.02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93 590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85 933.18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78 275.7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70 618.34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62 960.9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55 303.5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47 646.0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39 988.66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32 331.2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24 673.8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7 016.4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9 358.98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 701.5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672 696.9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642 425.54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612 154.18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581 882.82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551 611.46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521 340.1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491 068.74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460 797.38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430 526.02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400 254.66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369 983.3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339 711.94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309 440.58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279 169.22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248 897.86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218 626.5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188 355.14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158 083.78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27 812.42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97 541.06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67 269.7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36 998.34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6 726.98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 457 042.78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 391 475.85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 325 908.9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 260 341.99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 194 775.06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 129 208.13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 063 641.2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998 074.27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932 507.3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866 940.41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801 373.48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735 806.55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670 239.6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604 672.69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539 105.76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473 538.83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407 971.9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342 404.97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276 838.0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211 271.11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45 704.18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80 137.25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4 570.3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71 272.7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163 565.43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155 858.1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148 150.89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40 443.6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32 736.3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25 029.0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17 321.81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09 614.5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01 907.27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94 200.0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86 492.73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78 785.4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71 078.19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63 370.9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55 663.6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47 956.3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40 249.11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32 541.8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24 834.57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7 127.3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9 420.03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 712.7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889 977.6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849 928.61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809 879.62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769 830.63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729 781.64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689 732.6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649 683.6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609 634.67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569 585.68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529 536.69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489 487.7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449 438.71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409 389.7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369 340.73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329 291.74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289 242.7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249 193.76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09 144.77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69 095.7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29 046.79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88 997.8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48 948.81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8 899.82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98 619.3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94 181.43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89 743.56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85 305.69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80 867.8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76 429.9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71 992.0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67 554.21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63 116.34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58 678.47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54 240.6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49 802.73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45 364.86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40 926.99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36 489.1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32 051.2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27 613.38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3 175.51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8 737.64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4 299.77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9 861.9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5 424.03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986.1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312 138.9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298 092.65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84 046.4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70 000.15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255 953.9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241 907.6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227 861.4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213 815.15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99 768.9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85 722.65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71 676.4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57 630.15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43 583.9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129 537.65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115 491.40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101 445.1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87 398.9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73 352.65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59 306.4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45 260.15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31 213.9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7 167.65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3 121.4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2 366 729.1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2 260 226.29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2 153 723.48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2 047 220.67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1 940 717.86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1 834 215.0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1 727 712.24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1 621 209.43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1 514 706.62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1 408 203.81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1 301 701.0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1 195 198.19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1 088 695.38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982 192.57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875 689.76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769 186.9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662 684.14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556 181.33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449 678.52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343 175.71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236 672.9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130 170.09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23 667.28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17:0 (1 036 989.9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7:0 (990 325.35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7:0 (943 660.8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7:0 (896 996.25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7:0 (850 331.7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7:0 (803 667.15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7:0 (757 002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7:0 (710 338.05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7:0 (663 673.5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7:0 (617 008.95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7:0 (570 344.4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17:0 (523 679.85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7:0 (477 015.3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7:0 (430 350.75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7:0 (383 686.20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7:0 (337 021.65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7:0 (290 357.1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7:0 (243 692.55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7:0 (197 028.0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7:0 (150 363.45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7:0 (103 698.9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7:0 (57 034.35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7:0 (10 369.80 руб.) - 26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 (допуска)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признает проведение открытых торгов посредством публичного предложени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, по реквизитам должника: ОАО «Маклаковский ЛДК», ИНН 2454005170, КПП 245401001, р/с: 40702810900000001293 в ЗАО «Северная клиринговая палата» г.Архангельск, БИК 041117309, к/с 301038104000000003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7-16T15:44:00Z</dcterms:modified>
  <cp:revision>12</cp:revision>
  <dc:subject/>
  <dc:title>3</dc:title>
</cp:coreProperties>
</file>