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Маклаковский ЛДК» Матинян Илья Агасиевич (Организатор торгов), действующий на основании решения и определения арбитражного суда Красноярского края по делу А33-11607/2012 от 11.07.13 и от 08.07.14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убличном предложении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cs="Times New Roman" w:ascii="Times New Roman" w:hAnsi="Times New Roman"/>
          <w:sz w:val="24"/>
          <w:szCs w:val="24"/>
        </w:rPr>
        <w:t xml:space="preserve"> «Маклаковский ЛД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Маклаковский ЛДК», ИНН 2454005170, КПП 245401001, р/с: 40702810900000001293 в ЗАО «Северная клиринговая палата» г.Архангельск, БИК 041117309, к/с 3010381040000000030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4:00Z</dcterms:created>
  <dc:creator>User</dc:creator>
  <dc:description/>
  <dc:language>en-US</dc:language>
  <cp:lastModifiedBy>Legal Service</cp:lastModifiedBy>
  <dcterms:modified xsi:type="dcterms:W3CDTF">2014-07-16T11:04:00Z</dcterms:modified>
  <cp:revision>2</cp:revision>
  <dc:subject/>
  <dc:title>ДОГОВОР О ЗАДАТКЕ</dc:title>
</cp:coreProperties>
</file>