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4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9.201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еплоснабжающая компания Горноуральского городского округа", </w:t>
            </w:r>
          </w:p>
          <w:p>
            <w:pPr>
              <w:pStyle w:val="Normal"/>
              <w:ind w:firstLine="290"/>
              <w:jc w:val="both"/>
              <w:rPr/>
            </w:pPr>
            <w:r>
              <w:rPr>
                <w:sz w:val="28"/>
                <w:szCs w:val="28"/>
              </w:rPr>
              <w:t>620014, г. Екатеринбург, ул. Челюскинцев, д.2, оф.81, ОГРН 1106658014924, ИНН 66583679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ривопальцева Ирина Владимировна,</w:t>
            </w:r>
          </w:p>
          <w:p>
            <w:pPr>
              <w:pStyle w:val="ConsPlusNormal"/>
              <w:numPr>
                <w:ilvl w:val="0"/>
                <w:numId w:val="0"/>
              </w:numPr>
              <w:ind w:firstLine="290"/>
              <w:jc w:val="both"/>
              <w:outlineLvl w:val="1"/>
              <w:rPr/>
            </w:pPr>
            <w:r>
              <w:rPr>
                <w:rFonts w:cs="Times New Roman" w:ascii="Times New Roman" w:hAnsi="Times New Roman"/>
                <w:color w:val="000000"/>
                <w:sz w:val="28"/>
                <w:szCs w:val="28"/>
              </w:rPr>
              <w:t>НП "УрСО АУ" (Некоммерческое партнерство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9315/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25.06.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к Переверзеву М.А., Дербеневу А.С., Дербеневой Ю.В. в размере 45 400 266,77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7.2014 г. и заканчивается 22.08.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139 ФЗ «О несостоятельности (банкротстве)».  К заявке на участие в торгах должны прилагаться следующие документы:  - выписка (не  позднее  30  дней)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437.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Документом, подтверждающим поступление задатка на счет, является выписка со счета, заверенная банком, либо платежное поручение с отметкой о списании суммы задатка с расчетного счета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4 377.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218.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01.09.2014г.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ОО «ТСК Горноуральского городского округа» р/с 40702810100250013598  в Банк "НЕЙВА" ООО, к/с 30101810400000000774 в ГРКЦ ГУ Банка России по Свердловской области, БИК 046577774, ИНН 6629001024, КПП 667101001, ОГРН 10266000065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7:00Z</dcterms:created>
  <dc:creator>Просвирницына Рина</dc:creator>
  <dc:description/>
  <dc:language>en-US</dc:language>
  <cp:lastModifiedBy>1</cp:lastModifiedBy>
  <cp:lastPrinted>2010-11-10T17:05:00Z</cp:lastPrinted>
  <dcterms:modified xsi:type="dcterms:W3CDTF">2014-07-17T04:27:00Z</dcterms:modified>
  <cp:revision>2</cp:revision>
  <dc:subject/>
  <dc:title>3</dc:title>
</cp:coreProperties>
</file>