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Коло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00, г. Владимир, Октябрьский проспект, д. 16, ОГРН 1023302158890, ИНН 3320000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Ирина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26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имовник для пчел (в разрушенном состоянии), кадастровый номер: 33-33-12/001/2009-579, назначение: нежилое, 1-этажный, общая площадь 113,7 кв.м., адрес: Владимирская область, Муромский район, д. Пестенькино, ул. Центральная, д. 58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ауны, кадастровый номер: 33-33-12/001/2009-578, назначение: нежилое, 1-этажный, общая площадь 458 кв.м., адрес: Владимирская область, Муромский район, д. Пестенькино, ул. Колхоз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№ 33:15:001218:406, категория земель: земли сельскохозяйственного назначения, разрешенное использование: для сельскохозяйственного производства, общая площадь 1209186 кв.м., адрес: участок находится примерно в 500 м. по направлению на север от ориентира населенный пункт, расположенного за пределами участка, адрес ориентира: Владимирская область, Муромский район, МО Ковардицкое сельское поселение, д. Пестеньк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- САЗ  35071, VIN ХЗЕ35071080005999, тип ТС: грузовая (самосвал), год вып: 2008, модель, № двигателя: Д2457ЕЗ  *375406, шасси (рама) №: 330900 80966418, кузов (кабина) №: 33070080155537, цвет: белый,  гос регистр знак: Х300ОВ33, свид-во о регистрации ТС серии 33 СН № 632736 выдано 06.08.2008, паспорт ТС серии 13 МО № 852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-82-1, год выпуска: 1999, заводской номер машины (рамы): 08018069, двигатель №: 432781, коробка передач №: 955967, основной ведущий мост (мосты) №: 257592, цвет: синий, вид движителя: колесный, государственный регистрационный знак: ВК3515, свидетельство о регистрации машины серии АА № 433187, паспорт самоходной машины серии ВА № 154697, место нахождения:  Владимирская область, Муромский район, д. Пестенькино, ул. Центральная, д.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.1, год выпуска: 1999, заводской номер машины (рамы): 08016601, двигатель №: 192922, коробка передач №: -, основной ведущий мост (мосты) №: 255684, цвет: синий, вид движителя: колесный, государственный регистрационный знак: ВК3517, свидетельство о регистрации машины серии АА № 433188, паспорт самоходной машины серии ВА № 154698, место нахождения:  Владимирская область, Муромский район, д. Пестенькино, ул. Центральная, д.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: права требования к ЗАО «Колос» (602202, Владимирская область, Муромский район, д. Пестенькино, ул. Центральная, д. 56, ОГРН 1083334001960, ИНН 3334012441) в размере 28 143 851,83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4 г. и заканчивается 22.08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5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условиях договора о задатке. Факт перечисления задатка означает согласие заявителя со всеми условиями договора задатка, размещенного на ЭП. В случае отказа или уклонения Претендента (победителя торгов) от подписания договора купли-продажи в течение пяти дней с даты получения предложения о заключении договора купли-продажи имущества внесенный задаток ему не возвращается.  В случае отзыва Претендентом поданной заявки задаток возвращается в пятидневный срок со дня его поступления Организатору торгов на счет, указанный Претендентом. В случае снятия предмета торгов с аукциона задаток возвращается  в пятидневный срок со дня принятия решения об отмене аукциона. В случае принятия решения организатором торгов об отказе в допуске Претендента к участию в аукционе задаток возвращается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 В случае непризнания Претендента победителем аукциона задаток возвращается в 5-дневный срок со дня утверждения Организатором торгов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ИП Большакова Ирина Александровна, ИНН 332702051705, ОГРН 304332723900021, р/с 40802810500450000033 в Филиал ОАО "БИНБАНК" в г. Москва, БИК 044525205, Кор/с 30101810200000000205. Назначение платежа «Перечисление задатка за участие в торгах (код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2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64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15:00 26.08.2014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 Реквизиты для оплаты имущества: получатель  СПК «Колос», ИНН 3320000446, КПП 332701001, р/с 40702810510170102315 в Отделении № 8611 Сбербанка России г. Владимир, БИК 041708602, Кор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ьша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2051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ладимир, ул. Нижняя Дуброва, д. 33, кв. 83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18T10:12:00Z</dcterms:modified>
  <cp:revision>12</cp:revision>
  <dc:subject/>
  <dc:title>3</dc:title>
</cp:coreProperties>
</file>