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путем публичного предложения от «___» ________ 2014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</w:t>
      </w:r>
      <w:r>
        <w:rPr>
          <w:sz w:val="24"/>
          <w:szCs w:val="24"/>
        </w:rPr>
        <w:t xml:space="preserve">следующее имущество (далее Имущество)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Гражданин Российской Федерации Рыжаков Виктор Петрович (607060, Нижегородская область, город Выкса, улица Футбольная, дом 38) в размере - 72 237,81 руб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– 65 014 руб.</w:t>
      </w:r>
    </w:p>
    <w:p>
      <w:pPr>
        <w:pStyle w:val="Normal"/>
        <w:ind w:firstLine="527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6 501 (Шесть тысяч пятьсот один) руб. 40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7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7-18T06:08:00Z</dcterms:modified>
  <cp:revision>3</cp:revision>
  <dc:subject/>
  <dc:title>Приложение № 1</dc:title>
</cp:coreProperties>
</file>