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путем публичного предложения от «___» _________ 2014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Style13"/>
        <w:ind w:left="0" w:firstLine="527"/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Выксастройинвест» (607060, Нижегородская область, город Выкса, площадь Октябрьской революции, д. 48, кв. 219, ОГРН 1055213526213; ИНН 5247017817) в размере - 3 070 629,04 руб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- 393 315 руб.</w:t>
      </w:r>
    </w:p>
    <w:p>
      <w:pPr>
        <w:pStyle w:val="Normal"/>
        <w:ind w:firstLine="527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39 331 (Тридцать девять тысяч триста тридцать один) руб. 50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и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4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7-18T06:06:00Z</dcterms:modified>
  <cp:revision>3</cp:revision>
  <dc:subject/>
  <dc:title>Приложение № 1</dc:title>
</cp:coreProperties>
</file>