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4/02/14-т от 24.02.2014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52358, опубликованного в газете «Коммерсантъ» от «19» июля 2014  г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Лот № 8.</w:t>
      </w:r>
      <w:r>
        <w:rPr>
          <w:sz w:val="24"/>
          <w:szCs w:val="24"/>
        </w:rPr>
        <w:t xml:space="preserve"> Гражданин Российской Федерации Рыжаков Виктор Петрович (607060, Нижегородская область, город Выкса, улица Футбольная, дом 38) в размере - 72 237,81 руб.</w:t>
      </w:r>
    </w:p>
    <w:p>
      <w:pPr>
        <w:pStyle w:val="Normal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– 65 014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5 в размере 6 501 (Шесть тысяч пятьсот один) руб. 4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3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4-07-18T10:43:00Z</dcterms:modified>
  <cp:revision>3</cp:revision>
  <dc:subject/>
  <dc:title>ДОГОВОР О ЗАДАТКЕ №___</dc:title>
</cp:coreProperties>
</file>