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4/02/14-т от 24.02.2014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52358, опубликованного в газете «Коммерсантъ» от «19» июля 2014  г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Лот № _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27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______________ (_________________________) руб. 00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9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4-07-18T10:30:00Z</dcterms:modified>
  <cp:revision>3</cp:revision>
  <dc:subject/>
  <dc:title>ДОГОВОР О ЗАДАТКЕ №___</dc:title>
</cp:coreProperties>
</file>