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10:00 - 31.10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легконструкция-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061, Нижегородская обл, г.Выкса, ул.Луначарского, д.11А, ОГРН 1025201633907, ИНН 5247014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юмов Вале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«Первая СРОАУ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д. 29/1, оф. 6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20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  ОАО «Выксунское грузовое автопредприятие» (607061, Нижегородская область, город Выкса, улица Братьев Баташевых, 50; ОГРН 1025201638021, ИНН 5247004575) в размере - 351 598,63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Выксастройинвест» (607060, Нижегородская область, город Выкса, площадь Октябрьской революции, д. 48, кв. 219, ОГРН 1055213526213; ИНН 5247017817) в размере - 3 070 629,0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СпортПромСервис» (127486, город Москва, улица Дегунинская, дом 1, корпус 4; ОГРН 1047796331098, ИНН 7702524167) в размере - 9 726 217,4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ажданин Российской Федерации Рыжаков Виктор Петрович (607060, Нижегородская область, город Выкса, улица Футбольная, дом 38) в размере – 505 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4 г. и заканчивается 31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ind w:left="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имать участие физические и юридические лица, признаваемые покупателями в соответствии с действующим законодательством РФ, своевременно оплатившие задаток и подавшие заявку  с прилагаемыми к ней документами. Заявки на участие в торгах оформляются в произвольной форме на русском языке и должны содержать:   а) обязательство участника открытых торгов соблюдать требования, указанные в сообщении о проведении открытых торгов;  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(для юридических лиц);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)</w:t>
              <w:tab/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ind w:left="20"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) </w:t>
            </w:r>
            <w:r>
              <w:rPr>
                <w:sz w:val="28"/>
                <w:szCs w:val="28"/>
              </w:rPr>
              <w:t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Заявки по всем Лотам рассматриваются рабочие дни с 09.00 часов до 16.00 ча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в размере 10 % вносится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Стройлегконструкция-В» р/с № 40702810800490003629, в Нижегородском филиале ОАО «Банк Москвы» город Нижний Новгород, к/с 30101810100000000832, БИК 0422828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81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93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5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5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281 529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53 376.1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225 223.2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97 070.3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68 917.4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0:0 (140 764.5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12 611.6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84 458.7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56 305.8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28 152.9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393 315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53 983.5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14 652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275 320.5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235 989.0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0:0 (196 657.5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57 326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117 994.5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78 663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39 331.5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 252 160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126 944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 001 728.0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876 512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751 296.0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0:0 (626 08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00 864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375 648.0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250 432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125 216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65 014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8 512.6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52 011.2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45 509.8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39 008.40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0:0 (32 507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6 005.6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0:0 (19 504.2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3 002.8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6 501.40 руб.) - 31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продажной цены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в рабочие дни с 09.00 до 16.00 час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определении победителя торгов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Получатель платежа: ООО «Стройлегконструкция-В» р/с № 40702810800490003629, в Нижегородском филиале ОАО «Банк Москвы» город Нижний Новгород, к/с 30101810100000000832, БИК 0422828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8-21T05:26:00Z</dcterms:modified>
  <cp:revision>3</cp:revision>
  <dc:subject/>
  <dc:title>3</dc:title>
</cp:coreProperties>
</file>