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52358, опубликованного в газете «Коммерсантъ» от «19» июля 2014  г:</w:t>
      </w:r>
    </w:p>
    <w:p>
      <w:pPr>
        <w:pStyle w:val="Style15"/>
        <w:ind w:left="0" w:firstLine="52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СпортПромСервис» (127486, город Москва, улица Дегунинская, дом 1, корпус 4; ОГРН 1047796331098, ИНН 7702524167) в размере - 9 726 217,41 руб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-  1 252 160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5 в размере 125 216 (Сто двадцать пять тысяч двести шестнадцать) руб. 0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0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7-18T10:41:00Z</dcterms:modified>
  <cp:revision>3</cp:revision>
  <dc:subject/>
  <dc:title>ДОГОВОР О ЗАДАТКЕ №___</dc:title>
</cp:coreProperties>
</file>