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город Хабаровск «__» ____ 2014 года</w:t>
        <w:b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Общество с ограниченной ответственностью "Конком"</w:t>
      </w:r>
      <w:r>
        <w:rPr>
          <w:rFonts w:cs="Book Antiqua" w:ascii="Book Antiqua" w:hAnsi="Book Antiqua"/>
          <w:sz w:val="24"/>
          <w:szCs w:val="24"/>
        </w:rPr>
        <w:t xml:space="preserve"> в лице конкурсного управляющего Шеховцовой Юлии Александровны, действующего на основании решения Арбитражного суда Хабаровского края от 19 октября 2011 года по делу №А73-10453/2011 Арбитражного суда Хабаровского края</w:t>
      </w:r>
      <w:r>
        <w:rPr>
          <w:rFonts w:cs="Arial" w:ascii="Book Antiqua" w:hAnsi="Book Antiqua"/>
          <w:sz w:val="24"/>
          <w:szCs w:val="24"/>
        </w:rPr>
        <w:t xml:space="preserve">, именуемое в дальнейшем </w:t>
      </w:r>
      <w:r>
        <w:rPr>
          <w:rFonts w:cs="Arial" w:ascii="Book Antiqua" w:hAnsi="Book Antiqua"/>
          <w:b/>
          <w:sz w:val="24"/>
          <w:szCs w:val="24"/>
        </w:rPr>
        <w:t>Продавец</w:t>
      </w:r>
      <w:r>
        <w:rPr>
          <w:rFonts w:cs="Arial" w:ascii="Book Antiqua" w:hAnsi="Book Antiqua"/>
          <w:sz w:val="24"/>
          <w:szCs w:val="24"/>
        </w:rPr>
        <w:t xml:space="preserve">, с одной стороны, и </w:t>
      </w:r>
      <w:r>
        <w:rPr>
          <w:rFonts w:cs="Arial" w:ascii="Book Antiqua" w:hAnsi="Book Antiqua"/>
          <w:b/>
          <w:sz w:val="24"/>
          <w:szCs w:val="24"/>
        </w:rPr>
        <w:t xml:space="preserve">___________ </w:t>
      </w:r>
      <w:r>
        <w:rPr>
          <w:rFonts w:cs="Arial" w:ascii="Book Antiqua" w:hAnsi="Book Antiqua"/>
          <w:sz w:val="24"/>
          <w:szCs w:val="24"/>
        </w:rPr>
        <w:t xml:space="preserve">в лице  ____________, именуемый в дальнейшем </w:t>
      </w:r>
      <w:r>
        <w:rPr>
          <w:rFonts w:cs="Arial" w:ascii="Book Antiqua" w:hAnsi="Book Antiqua"/>
          <w:b/>
          <w:sz w:val="24"/>
          <w:szCs w:val="24"/>
        </w:rPr>
        <w:t>Покупатель</w:t>
      </w:r>
      <w:r>
        <w:rPr>
          <w:rFonts w:cs="Arial" w:ascii="Book Antiqua" w:hAnsi="Book Antiqua"/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shd w:fill="FFFFFF" w:val="clear"/>
        <w:spacing w:before="120" w:after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Статья 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По настоящему Договору Продавец обязуется передать Покупателю в собственность следующее имущество: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-4"/>
          <w:sz w:val="24"/>
          <w:szCs w:val="24"/>
        </w:rPr>
        <w:t>Функциональное (встроенное) помещение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, назначение: нежилое, общей площадью 77,4кв.м., расположенное по адресу: Хабаровский край, г.Хабаровск, ул.Волочаевская, д.181, кв. (пом) 0 (3,11-18), </w:t>
      </w:r>
      <w:r>
        <w:rPr>
          <w:rFonts w:cs="Arial" w:ascii="Book Antiqua" w:hAnsi="Book Antiqua"/>
          <w:sz w:val="24"/>
          <w:szCs w:val="24"/>
        </w:rPr>
        <w:t xml:space="preserve">кадастровый (или условный) номер: 27:23:0020349:187,  принадлежит на праве собственности Обществу с ограниченной ответственностью «Конком», о чем  в Едином государственном реестре прав на недвижимое имущество и сделок с ним от 16 мая 2014 года сделана запись регистрации №27-27-01/225/2014-523, что подтверждается свидетельством о государственной регистрации права серия 27-АВ номер 936319 от 16 мая 2014 года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Имущество располагается по адресу: Хабаровский край, город Хабаровск, ул.Волочаевская, д.181, кв. (Пом) 0 (3,11-18)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о настоящему Договору Покупатель обязуется принять имущество, указанное в пункте 1 настоящей статьи (далее – Имущество), и оплатить его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4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Имущество свободно от прав третьих лиц, на Имущество не наложен арест, Имущество не обременено иным способом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Продавец гарантирует, что на момент передачи Имущества в соответствии с пунктом 1 статьи 3 настоящего Договора Имущество не будет обременено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При нарушении настоящего пункта Продавец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Статья 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Цена Договора. Расчеты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1. Цена реализации Имущества, указанного в п.1.1., Протоколом подведения итогов торгов №___ от «__» ________ 2014г. и составляет </w:t>
      </w:r>
      <w:r>
        <w:rPr>
          <w:rFonts w:cs="Arial" w:ascii="Book Antiqua" w:hAnsi="Book Antiqua"/>
          <w:b/>
          <w:sz w:val="24"/>
          <w:szCs w:val="24"/>
        </w:rPr>
        <w:t>________ рублей</w:t>
      </w:r>
      <w:r>
        <w:rPr>
          <w:rFonts w:cs="Arial" w:ascii="Book Antiqua" w:hAnsi="Book Antiqua"/>
          <w:sz w:val="24"/>
          <w:szCs w:val="24"/>
        </w:rPr>
        <w:t xml:space="preserve"> (___________ ), в том числе НДС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 Задаток, по настоящему договору, внесенный Покупателем за участие в торгах по продаже недвижимого имущества, засчитывается в оплату приобретаемого Имущества, указанного в п.1.1. договора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3 Оставшуюся часть стоимости в размере __________________ рублей, Покупатель </w:t>
        <w:tab/>
        <w:t>уплачивается на расчетный счет Продавца, в течение тридцати календарных  дней с момента заключения настоящего Договора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Реквизиты расчетного счета Продавца: - получатель – </w:t>
      </w:r>
      <w:r>
        <w:rPr>
          <w:rFonts w:cs="Book Antiqua" w:ascii="Book Antiqua" w:hAnsi="Book Antiqua"/>
          <w:sz w:val="24"/>
          <w:szCs w:val="24"/>
        </w:rPr>
        <w:t>ООО "Конком", ИНН/КПП 2727019537/270301001, р/с 40702810401110000652 в ОАО «Азиатско-Тихоокеанский банк» филиал в г.Хабаровске, к/с 30101810300000000765, БИК 041012765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4. Покупатель считается исполнившим обязанность по оплате имущества в момент поступления суммы, указанной в пункте 1 настоящей статьи, на расчетный счет, указанный в пункте 2 настоящей статьи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Статья 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ереход права собственности на Имущество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родавец обязан передать Покупателю, а Покупатель обязан принять Имущество в течение п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ередача Имущества Продавцом и принятие его Покупателем осуществляется по передаточному акту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передаточного акта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4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, Покупатель несет расходы, связанные с содержанием и эксплуатацией Имущества, а также расходы по оплате коммунальных и иных услуг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5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Право собственности Покупателя на Имущество возникает с момента регистрации права собственности Покупателя на Имущество в Едином государственном реестре прав на недвижимое имущество и сделок с ним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Покупатель осуществляет регистрацию права собственности на Имущество своими силами и за свой счет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6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Регистрация права собственности Покупателя на Имущество осуществляется после перечисления суммы, указанной в п.2.3. настоящего Договора, на расчетный счет Продавца, указанный в п.2.3. настоящего Договора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Статья 4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Прекращение Договора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Настоящий Договор может быть расторгнут в порядке, установленном законодательством Российской Федерации, а также пунктом 3 настоящей статьи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bookmarkStart w:id="0" w:name="OLE_LINK1"/>
      <w:bookmarkEnd w:id="0"/>
      <w:r>
        <w:rPr>
          <w:rFonts w:cs="Arial" w:ascii="Book Antiqua" w:hAnsi="Book Antiqua"/>
          <w:sz w:val="24"/>
          <w:szCs w:val="24"/>
        </w:rPr>
        <w:tab/>
        <w:t>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В случае невнесения (неполного внесения) Покупателем суммы, указанной в п.2.3. настоящего Договора, на расчетный счет, указанный в п.2.3. настоящего Договора, в срок, указанный в п.2.3. настоящего Договора, настоящий Договор считается расторгнутым. Сумма задатка Покупателю не возвращается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Статья 5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Ответственность Сторон. Разрешение споров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форс-мажорными обстоятельствами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В случае возникновения споров, связанных с исполнением настоящего Договора, Стороны принимают меры по урегулированию разногласий путем переговоров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Статья 6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1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2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Настоящий Договор вступает в силу с момента его подписания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3.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 xml:space="preserve">Настоящий Договор составлен в трех экземплярах. Все экземпляры Договора тождественны друг другу, имеют равную юридическую силу. Один экземпляра вручаются Покупателю, один – Продавцу, один – органу, осуществляющему государственную регистрацию перехода права собственности на Имущество. 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: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2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Общество с ограниченной ответственностью «Конком»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80020, г.Хабаровск, пер.Облачный, д.62А, оф.26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/КПП 2727019537/270301001, р/с 40702810401110000652 в ОАО «Азиатско-Тихоокеанский банк» филиал в г.Хабаровске, к/с 30101810300000000765, БИК 041012765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_________________________ Ю.А.Шеховцов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Адрес 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ИНН ________/КПП 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р/с № 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БИК ____________ к/с 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________________________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before="120" w:after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м.п.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38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5:00Z</dcterms:created>
  <dc:creator>1</dc:creator>
  <dc:description/>
  <cp:keywords/>
  <dc:language>en-US</dc:language>
  <cp:lastModifiedBy>Admin</cp:lastModifiedBy>
  <cp:lastPrinted>2005-02-15T12:34:00Z</cp:lastPrinted>
  <dcterms:modified xsi:type="dcterms:W3CDTF">2014-07-22T01:06:00Z</dcterms:modified>
  <cp:revision>5</cp:revision>
  <dc:subject/>
  <dc:title>Приложение №6</dc:title>
</cp:coreProperties>
</file>