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Режевское авто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0, Свердловская область, г. Реж, ул. Краснофлотцев, 7, ОГРН 1086628000403, ИНН 6628014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46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1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заточный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зел учета тепла, 2001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сосы шестеренчатые, 1995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Емкость 50 куб.м., 1989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ический счетчик учета электроэнергии, 1995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Богдан А09204, 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Богдан А 09204, 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Богдан А 09204, 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IKARUS 260.06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ПАЗ-32050R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КАМАЗ 5510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варочный аппарат, 2001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погрузчик АП-40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ражно-стояночные боксы с производственными цехами и маслоскладом, площадь: 4500 кв.м., адрес: 623750, Свердловская область, г. Реж, ул. Краснофлотцев,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оизводственное здание с мойкой, площадь: 1212,4 кв.м., адрес: 623750, Свердловская область, г. Реж, ул. Краснофлотцев,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административно-бытового корпуса с навесом, площадь: 294,7 кв.м., адрес: 623750, Свердловская область, г. Реж, ул. Краснофлотцев,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плекс автозаправочной станции, включающий: здание операторной, площадь: 65,3 кв.м.; заправочный островок с ТРК, площадь: 6 кв.м.; заправочный островок с ТРК, площадь: 6 кв.м.; резервуары, объем: 50 куб.м.; резервуары, объем: 50 куб.м.; емкость на АЗС, объем: 50 куб.м., 1986 г.в. (2 шт.); створки ворот, 2001 г.в.; металлическая площадка для АЗС, 1995 г.в.; ворота металлические, 1974 г.в.; емкость на АЗС, объем: 50 куб.м., 1976 г.в. (2 шт.); емкость на АЗС, объем: 50 куб.м., 1973 г.в. (4 шт.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лектротельфер, 1995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карный станок, 197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Фрезерный станок, 1976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Расточный станок, 1973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прессор, 1982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лектротельфер, 1982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есс-ПКП-10, г/в 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4 г. и заканчивается 29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5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161 52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84 01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2 58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9 41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8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5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9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8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8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/или оплачивает задаток по реквизитам МУП "Режевское АТП". Возврат задатка осуществляется в соответствии с договором о задатке. Задаток -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Режевское автотранспортное предприятие», ИНН 6628014951, р/с № 40702810900250016643 в БАНК "НЕЙВА" ООО,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6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 615 2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840 1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525 8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94 1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8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5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9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08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5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8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1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080 76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2 00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6 29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4 70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2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4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4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9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2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9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8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4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МУП «Режевское автотранспортное предприятие», ИНН 6628014951, р/с № 40702810900250016643 в БАНК "НЕЙВА" ООО, ЕКАТЕРИНБУРГ, к/с 30101810400000000774, БИК 046577774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51, Челябинская обл., г. Магнитогорск, ул. Жукова, д. 2, кв. 127, тел. 89028995970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26T07:37:00Z</dcterms:modified>
  <cp:revision>12</cp:revision>
  <dc:subject/>
  <dc:title>3</dc:title>
</cp:coreProperties>
</file>