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унитарное предприятие «Режевское автотранспортное предприятие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конкурсного управляющего Теплякова Эдуарда Александровича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№ А60-12460/2013 от 01.07.2013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МУП «Режевское автотранспортное предприятие» задаток в размере 10 % (Десять процентов) от начальной цены продажи лота № ___ в счет обеспечения оплаты приобретаемого имущества, принадлежащего МУП «Режевское автотранспортное предприятие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0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Режевское автотранспортное предприятие»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EFEFE" w:val="clear"/>
                    </w:rPr>
                  </w:pPr>
                  <w:r>
                    <w:rPr>
                      <w:sz w:val="22"/>
                      <w:szCs w:val="22"/>
                      <w:shd w:fill="FEFEFE" w:val="clear"/>
                    </w:rPr>
                    <w:t xml:space="preserve">623750, Свердловская область, г. Реж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EFEFE" w:val="clear"/>
                    </w:rPr>
                  </w:pPr>
                  <w:r>
                    <w:rPr>
                      <w:sz w:val="22"/>
                      <w:szCs w:val="22"/>
                      <w:shd w:fill="FEFEFE" w:val="clear"/>
                    </w:rPr>
                    <w:t>ул. Краснофлотцев, 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bCs/>
                      <w:sz w:val="22"/>
                      <w:szCs w:val="22"/>
                    </w:rPr>
                    <w:t>6628014951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</w:t>
                  </w:r>
                  <w:r>
                    <w:rPr>
                      <w:bCs/>
                      <w:sz w:val="22"/>
                      <w:szCs w:val="22"/>
                    </w:rPr>
                    <w:t>4070281090025001664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АНК "НЕЙВА" ООО, ЕКАТЕРИНБУРГ,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400000000774, БИК 046577774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__________/Тепляков Э.А./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/______________/</w:t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User</dc:creator>
  <dc:description/>
  <cp:keywords/>
  <dc:language>en-US</dc:language>
  <cp:lastModifiedBy>Марк</cp:lastModifiedBy>
  <cp:lastPrinted>2010-05-24T19:48:00Z</cp:lastPrinted>
  <dcterms:modified xsi:type="dcterms:W3CDTF">2014-06-11T09:23:00Z</dcterms:modified>
  <cp:revision>3</cp:revision>
  <dc:subject/>
  <dc:title>ДОГОВОР О ЗАДАТКЕ № ____</dc:title>
</cp:coreProperties>
</file>