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ро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2100,  Псковская область, г. Великие Луки, ул. Витебская, 5, ОГРН 1026000903026, ИНН 6025017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дышева И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АУ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4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7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ция для подачи пены Н-500 серийный номер Н001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по сборке агрега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для облицовки кромок заводской номер 02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ниверсальный пенозаливочный пре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для обработки прямолинейной кромки (модель FPS-10S заводской номер 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точный станок DELTA LB 300заводской номер 01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ожницы  механические гильотина для обработки листового металла Amada (модель GS630 заводской номер С0102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есс гибочный гидравлический модель AMADA HFE 8025 заводской номер 040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револьверно – вырубной модель Europe 245 заводской номер 245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ибочный пресс Vimercat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ординатно-револьверный пресс c ЧПУ ACUTE 2510 N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ильотинные ножницы Vimercat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иния нанесения порошкового покрытия ITW GEM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енозаливочный пре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енозаливочный пресс U-800/1150-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енозаливочный пре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енозаливочный пресс ММ3020/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лект оснастки к пенозаливочным прессам (5 фор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мплект оснастки к пенозаливочным прессам для изготовления деталей холодильного оборудования методом заливки  пенополиуретаном (3 форм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акуумформовоч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для резки (правки, размотки BZQ6-1 состоящий из главной машины, подставки подачи материалов (размотчик), подставки сбора нарезанных трубок (стол приема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ция расширения шариком (состоящая из труборасширителя SZJ6 и труборасширителя SZJ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здушный компрессор винтовой Мод ЕСRONARMCI 50-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погрузчик Nissan L01A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погрузчик Nissan L01A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ибочный пре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ильотина гидравлическая ЧПУ GS-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мпрессор винтовой ЕКОМАК ЕКО-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иния пром. Сб. х. о, STELV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рабатывающий центр TECH-95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брабатывающий центр (мод. ОЦК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сушитель рефрижерат KH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есс гиб Гидравлический ЧПУ RG25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есс-форма литья давл. Р23/1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есс-форма литья давл. Р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есс-форма литья давл, Р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есс-форма литья давл. Р-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есс-форма литья давл. Р-23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есс-форма пензал. ПФ 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есс-форма пензал. ПФ 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есс-форма пензал. ПФ 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есс-форма (штамп) (SBH0, 5x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присад. Гра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анок форм-раскроен. «Роблан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гловырубно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Установка дыропроб.(Р-40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Форма ПХ-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Штамп 01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Штамп-форма Р-28.29.32.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мплект осн. Пензал. Пре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прессор ЕКОМАК ЕКО-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есс-форма ПФ-3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есс-форма ПФ-3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есс-форма ПФ-3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есс-форма ПФ-3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Термовентилятор 4А63/0007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Универ. фон. пен. зал. ван. (ФШК 12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Универ. фон. пен. зал. ван. (ФШК 12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Универ. фон. пен. зал. ван. (ФШК 12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лект оборудования д/пенозаполнения Н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ыропробивной станок Europe 245/31и 2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омплекс диагностический DА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омплекс заправочный (фреон) LAMP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Обрабатывающий центр с ЧПУ  Biesse модель Rover B2.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иния по сборке агрега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Обрабатывающий центр ROVER –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кромкооблицовочный  модель Compact/U/700/S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истема газоснабжения ЛПП (местонахождение: г, Великие Луки, ул, Витебская, д,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22.09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на аукционном портале Lot-online.ru (http://bankruptcy.lot-online.ru/). Заявка на участие в торгах должна соответствовать установленным требованиям.К заявке на участие в торгах должны прилагаться следующие документы: А) Выписка из ЕГРЮЛ (30 дней) или нотариальная копия такой выписки (для ЮЛ), Выписка из ЕГРИП (30 дней) или нотариальная копия такой выписки (для ИП), копия удостоверения личности (для физического лица); надлежащим образом заверенный перевод на русский язык документов о государственной регистрации ЮЛ или ИП в соответствии с законодательством соответствующего государства (для иностранного лица); B) Копии учредительных документов (свидетельство о регистрации в качестве юридического лица, Устав, Учредительный договор), копия свидетельства о постановке на учет в налоговом органе заверенные нотариально; C) Копия свидетельства о регистрации в качестве  ИП; D) Документ, подтверждающий назначение и полномочия руководителя (для ЮЛ); E) Копия решения об одобрении или совершении крупной сделки по приобретению имущества и (или) уплате задатка для участия в торгах в соответствии с требованиями действующего законодательством РФ и (или) учредительными документами ЮЛ; F) Нотариально заверенное разрешение супруга (ги) на приобретение  имущества (для физического лица); G) Сведения о наличии или об отсутствии заинтересованности заявителя по отношению к должнику, кредиторам, арбитражному управляющему 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H) Копия платежного поручения о перечислении задатка; I) Доверенность на участие в торгах сотрудника общества  (если участвует   не    руководитель); J) Справка с реквизитами для возврата задатка; K)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35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8 79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0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9 43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62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6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31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0 34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3 70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2 17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0 68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4 06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955 94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12 88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76 47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62 98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22 34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8 46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5 36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28 0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2 18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4 37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3 80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 5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7 5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9 31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5 5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9 23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2 91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58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 31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08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7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38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3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16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3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2 99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2 99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2 99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5 75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50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3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6 00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6 70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16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5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1 78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18 46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5 5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2 6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2 6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2 6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2 6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 0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49 99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9 99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9 99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29 85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52 17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8 4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70 3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13 09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78 97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89 59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4 39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41 38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начальной цены лота. Задаток должен быть зачислен одним платежом на счет должника в срок не позднее даты и времени окончания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Компания ПРОТЕК», ИНН 6025017783 КПП 602501001, Специальный  счет 40702810100050003807 в Орловском филиале АКБ «Ланта-Банк» (ЗАО), БИК 045402725, к/с 301018106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3 52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87 98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0 31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994 34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6 2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 72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3 19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03 4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637 0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921 73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206 87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40 60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 559 44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128 85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764 78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629 80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223 4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184 6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53 62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 280 38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21 87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243 75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38 09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75 53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75 53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6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93 19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55 74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92 36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29 19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5 81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3 10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0 82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7 85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3 81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3 57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1 67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3 57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29 9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29 9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29 9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57 50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5 0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3 66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60 09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067 06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1 65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7 59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17 88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 184 6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55 74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26 98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26 98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26 98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26 98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0 4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499 9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99 9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499 9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 298 56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 521 76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84 2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703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 130 97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 789 7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895 96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43 95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413 84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17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6 08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0 34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 03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477 9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6 44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8 23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1 49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1 17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9 23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2 68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9 3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64 0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1 0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2 18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1 90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7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 7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 65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78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9 61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51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 45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79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65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04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9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19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67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08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67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6 4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9 71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6 4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6 4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 87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25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8 00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3 35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 5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7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31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0 89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09 23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 78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1 34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1 34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1 34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1 34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83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65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4 99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4 99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4 99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64 92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76 08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4 21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5 15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 17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6 54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89 4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44 79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7 19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0 69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1 851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 Решение об определении победителя торгов принимается в день подведения результатов торгов по месту проведения торгов. По итогам проведения торгов организатор торгов оформляет протокол о результатах проведения торгов, который направляется участникам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состоится 24.09.2014 в 12 час. 00 мин. (по московскому времени) на аукционном портале Lot-online.ru (http://bankruptcy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: ООО «Компания ПРОТЕК», ИНН 6025017783 КПП 602501001, Специальный  счет 40702810100050003807 в Орловском филиале АКБ «Ланта-Банк» (ЗАО), БИК 045402725, к/с 301018106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дышева И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3060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л, ул. 8 Марта, д. 21, кв. 71, тел. 748627799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dysch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8-15T12:51:00Z</dcterms:modified>
  <cp:revision>14</cp:revision>
  <dc:subject/>
  <dc:title>3</dc:title>
</cp:coreProperties>
</file>