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г. Орел                                                                                                                      «____» ________ 201__ г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ество с ограниченной ответственностью «Компания Протек»</w:t>
      </w:r>
      <w:r>
        <w:rPr/>
        <w:t xml:space="preserve"> (юридический адрес: 182100,  Псковская область, г. Великие Луки, ул. Витебская, 5; ИНН 6025017783, ОГРН 1026000903026)</w:t>
      </w:r>
      <w:r>
        <w:rPr>
          <w:bCs/>
        </w:rPr>
        <w:t>,</w:t>
      </w:r>
      <w:r>
        <w:rPr/>
        <w:t xml:space="preserve"> в лице конкурсного управляющего Курдышевой Ирины Владимировны, действующей на основании Определения Арбитражного суда Псковской области по делу  № А52-4409/2012 от   21.05.2014 г.,, именуемое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_______________________________, </w:t>
      </w:r>
      <w:r>
        <w:rPr/>
        <w:t>в дальнейшем</w:t>
      </w:r>
      <w:r>
        <w:rPr>
          <w:sz w:val="23"/>
        </w:rPr>
        <w:t xml:space="preserve"> именуемое «Покупатель», в лице __________________________________, действующего на основании _______________________, с другой стороны</w:t>
      </w:r>
      <w:r>
        <w:rPr/>
        <w:t xml:space="preserve">, </w:t>
      </w:r>
      <w:r>
        <w:rPr>
          <w:bCs/>
        </w:rPr>
        <w:t xml:space="preserve">в соответствии с Протоколом  о результатах проведения торгов по продаже имущества ООО «Компания Протек», </w:t>
      </w:r>
      <w:r>
        <w:rPr>
          <w:sz w:val="23"/>
        </w:rPr>
        <w:t>заключили настоящий Договор о нижеследующем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1.  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3"/>
        </w:rPr>
      </w:pPr>
      <w:r>
        <w:rPr/>
        <w:t>По настоящему договору Продавец обязуется передать в собственность Покупателя, а Покупатель принять и оплатить имущество, указанное в Приложении №1 к настоящему договору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>Цена и порядок расче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1. Общая стоимость имущества, указанного в п. 1.1. настоящего договора, составляет __________________________________________________________</w:t>
      </w:r>
      <w:r>
        <w:rPr/>
        <w:t>, в том числе НДС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2. Задаток в сумме ______________________(_______________________________________) рублей, </w:t>
      </w:r>
      <w:r>
        <w:rPr>
          <w:bCs/>
          <w:sz w:val="24"/>
        </w:rPr>
        <w:t>внесенный на основной расчетный счет должника  (платежное поручение № ______ от ________) засчитывается в счет оплаты имущества.</w:t>
      </w:r>
    </w:p>
    <w:p>
      <w:pPr>
        <w:pStyle w:val="TextBodyIndent"/>
        <w:rPr>
          <w:sz w:val="24"/>
        </w:rPr>
      </w:pPr>
      <w:r>
        <w:rPr>
          <w:sz w:val="24"/>
        </w:rPr>
        <w:t>2.3. За вычетом суммы задатка Покупатель обязан  оплатить за приобретаемое имущество ___________________(________________________) рубл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4. Оплата по договору производится в течение тридцати дней с момента подписания настоящего договора в порядке, указанном в п.п.2.3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>2.5. Надлежащим выполнением обязательств Покупателя по оплате  имущества является поступление денежных средств в порядке, сумме и сроки, указанные в п. 2.3., 2.4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дача имущества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 Продавец обязан передать Имущество Покупателю, а Покупатель его принять, в течение семи рабочих дней с момента полной оплаты имущества по актам приема-передачи по месту нахождения имущества. В случае необходимости демонтажа имущества, он производится силами и средствами Покупателя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Акты приема-передачи имущества  подписывается уполномоченными представителями сторон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Срок действия договора </w:t>
      </w:r>
    </w:p>
    <w:p>
      <w:pPr>
        <w:pStyle w:val="TextBody"/>
        <w:numPr>
          <w:ilvl w:val="1"/>
          <w:numId w:val="2"/>
        </w:numPr>
        <w:rPr>
          <w:sz w:val="23"/>
        </w:rPr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или до расторжения настоящего Договор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5.  Дополнительные условия и заключительные положения</w:t>
      </w:r>
    </w:p>
    <w:p>
      <w:pPr>
        <w:pStyle w:val="TextBody"/>
        <w:ind w:left="720" w:hanging="720"/>
        <w:rPr>
          <w:sz w:val="23"/>
        </w:rPr>
      </w:pPr>
      <w:r>
        <w:rPr>
          <w:sz w:val="23"/>
        </w:rPr>
        <w:t>5.1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TextBody"/>
        <w:ind w:left="720" w:hanging="720"/>
        <w:rPr/>
      </w:pPr>
      <w:r>
        <w:rPr>
          <w:sz w:val="23"/>
        </w:rPr>
        <w:t>5.2. Настоящий договор составлен в _________ экземплярах, по одному для каждой из сторон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b/>
          <w:sz w:val="23"/>
        </w:rPr>
        <w:t>6. Адреса и реквизиты сторон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3462" w:hRule="atLeast"/>
        </w:trPr>
        <w:tc>
          <w:tcPr>
            <w:tcW w:w="5400" w:type="dxa"/>
            <w:tcBorders/>
          </w:tcPr>
          <w:tbl>
            <w:tblPr>
              <w:tblW w:w="46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>
                <w:trHeight w:val="465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Компания Протек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_________________ (Курдышева И.В.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8:00Z</dcterms:created>
  <dc:creator>-</dc:creator>
  <dc:description/>
  <cp:keywords/>
  <dc:language>en-US</dc:language>
  <cp:lastModifiedBy>user1</cp:lastModifiedBy>
  <cp:lastPrinted>2004-11-09T10:14:00Z</cp:lastPrinted>
  <dcterms:modified xsi:type="dcterms:W3CDTF">2014-07-21T08:05:00Z</dcterms:modified>
  <cp:revision>525</cp:revision>
  <dc:subject/>
  <dc:title>ДОГОВОР</dc:title>
</cp:coreProperties>
</file>