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Бытовой 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расноуральск, ул. Карла Маркса, д. 25, ОГРН 1026601213902, ИНН 6618003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гин   Сергей   Бор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129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ринадлежащая МУП «Бытовой сервис»:дебитор  ОАО «Энергозапчасть»; сумма задолженности 1 551 455,3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, принадлежащая МУП «Бытовой сервис»:дебитор  ООО «Водоканал Красноуральск»; сумма задолженности 1 200 0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4 г. и заканчивается 27.08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одписанных электронной цифровой подписью, прилагаются: копия договора о задатке, выписка из ЕГРЮЛ, полученной в срок не позднее 7 дней до даты подачи заявки (для юридического лица), выписки из ЕГРИП (для индивидуального предпринимателя); все страницы документа, удостоверяющего личность (для физического лица); документа, подтверждающего полномочия лица на осуществление действий от имени заявителя; подлинный платежный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составляет 20% от начальной цены 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27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 96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35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4 81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1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240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7-22T06:05:00Z</dcterms:modified>
  <cp:revision>12</cp:revision>
  <dc:subject/>
  <dc:title>3</dc:title>
</cp:coreProperties>
</file>