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14 10:00 - 11.12.201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Инвестиционная компания «Роза ветров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3003, г. Нижний Новгород, ул. Свободы, д. 57, ОГРН 1035206163761, ИНН 5263041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хвалов Олег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6397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22.06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комплект материалов для строительства гостиничных домиков: дом № 1 (10.1); дом № 10 (10.7); дом № 11 (10.8); дом № 12 (10.9); дом № 13 (9.2); дом № 14 (10.14); дом № 15 (10.11); дом № 16 (9.4); дом № 17 (9.5); дом № 18 (9.6); дом № 19 (10.12); дом № 2 (10.2); дом № 20 (10.10); дом № 3 (10.3); дом № 4 (9.1); дом № 5 (9.7); дом № 6 (10.4); дом № 7 (10.5); дом № 8 (10.6); дом № 9 (10.13), расположенных по адресу: Нижегородская обл., Кстовский р-н, с. Шава, ОАО «Запрудновско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4 г. и заканчивается 11.12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в электронной форме заявку и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, выписка из ЕГРИП (для индивидуального предпринимателя), документ, удостоверяющий личность (для физического лица); документ, подтверждающий полномочия лица на осуществление действий от имени заявителя, решение об одобрении крупной сделки, платежный документ, подтверждающий внесение задатка. Предложения о цене подаются одновременно с заяв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ачальной цены продажи на каждый определенный период снижения цены. Заявитель обязан обеспечить поступление задатка на счет, указанный в сообщении, на момент подачи заявки. Поступлением задатка считается наличие денежных средств в полном объеме на указанном счету. Возврат задатков (кроме победителя торгов) в течение 5 рабочих дней с даты опубликования протокол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Инвестиционная Компания «Роза ветров»: ИНН 5263041750; КПП 526301001; р/с 40702810600000000830 в филиале ОАО «БИНБАНК» в Нижнем Новгороде г. Н.Новгород; к/с 30101810100000000845; БИК 0422828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40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4 в 10:0 (34 406 100.00 руб.) - 27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4 в 10:0 (21 675 843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10:0 (13 655 781.09 руб.) - 0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4 в 10:0 (8 603 142.09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10:0 (5 419 979.52 руб.) - 0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4 в 10:0 (3 414 587.09 руб.) - 1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4 в 10:0 (2 151 189.87 руб.) - 1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14 в 10:0 (1 355 249.62 руб.) - 16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4 в 10:0 (853 807.26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4 в 10:0 (537 898.57 руб.) - 22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4 в 10:0 (338 876.10 руб.) - 2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 в 10:0 (213 491.94 руб.) - 2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4 в 10:0 (134 499.93 руб.) - 3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4 в 10:0 (84 734.95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10:0 (53 383.02 руб.) - 0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4 в 10:0 (33 631.30 руб.) - 0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4 в 10:0 (21 187.72 руб.) - 1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4 в 10:0 (13 348.26 руб.) - 1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4 в 10:0 (8 409.41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10:0 (5 297.93 руб.) - 2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4 в 10:0 (3 337.69 руб.) - 2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4 в 10:0 (2 102.75 руб.) - 2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4 в 10:0 (1 324.31 руб.) - 28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4 в 10:0 (834.58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10:0 (525.79 руб.) - 0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 в 10:0 (331.25 руб.) - 0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4 в 10:0 (208.68 руб.) - 11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4 в 10:0 (131.47 руб.) - 1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4 в 10:0 (82.83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10:0 (52.18 руб.) - 19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4 в 10:0 (32.87 руб.) - 2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 в 10:0 (20.71 руб.) - 25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4 в 10:0 (13.05 руб.) - 2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 в 10:0 (8.22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10:0 (5.18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10:0 (3.26 руб.) - 0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 в 10:0 (2.06 руб.) - 0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4 в 10:0 (1.30 руб.) - 11.12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 на участие в торгах, содержащую предложение о цене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его подписания. ООО Инвестиционная Компания «Роза ветров»: ИНН 5263041750; КПП 526301001; р/с 40702810600000000830 в филиале ОАО «БИНБАНК» в Нижнем Новгороде г. Н.Новгород; к/с 30101810100000000845; БИК 0422828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онсалтинг-Спектр" (ИНН 5250030085, КПП 526001001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, д. 3А - 1, тел. (831) 419-41-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7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47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4-07-22T13:47:00Z</dcterms:modified>
  <cp:revision>2</cp:revision>
  <dc:subject/>
  <dc:title>3</dc:title>
</cp:coreProperties>
</file>